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附</w:t>
      </w:r>
      <w:r>
        <w:rPr>
          <w:rFonts w:eastAsia="仿宋_GB2312" w:cs="华文楷体" w:ascii="仿宋_GB2312" w:hAnsi="仿宋_GB2312"/>
          <w:sz w:val="28"/>
          <w:szCs w:val="28"/>
        </w:rPr>
        <w:t>3</w:t>
      </w:r>
      <w:r>
        <w:rPr>
          <w:rFonts w:ascii="仿宋_GB2312" w:hAnsi="仿宋_GB2312" w:cs="华文楷体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9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期入党积极分子培训班各班教学日程安排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203"/>
        <w:gridCol w:w="992"/>
      </w:tblGrid>
      <w:tr>
        <w:trPr>
          <w:trHeight w:val="15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一班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全天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（含晚上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上午、下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点：阶梯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二班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全天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（含晚上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上午、下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点：阶梯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三班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全天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（含晚上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上午、下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点：阶梯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-99"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各班集中学习时间为上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-11: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下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:00-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晚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—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分组学习和讨论活动由各单位自行安排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具体安排情况需上报备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各单位要严格纪律，做好考勤记录；要认真开展讨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做好讨论记录。学习结束后由组长将培训班学员鉴定表、考勤表及讨论记录、结业论文（内容取材于教材或专题讲座，题目自定；不少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字；写作要理论联系实际）交由本单位担任助理的学员，收齐后以学院为单位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报送电子与电气工程学院办公室（物理北楼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。</w:t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3:00Z</dcterms:created>
  <dc:creator>USER</dc:creator>
  <dc:description/>
  <cp:keywords/>
  <dc:language>en-US</dc:language>
  <cp:lastModifiedBy>ZZB</cp:lastModifiedBy>
  <cp:lastPrinted>2014-03-25T12:08:00Z</cp:lastPrinted>
  <dcterms:modified xsi:type="dcterms:W3CDTF">2018-05-14T11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