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45"/>
          <w:kern w:val="0"/>
          <w:sz w:val="132"/>
          <w:szCs w:val="132"/>
        </w:rPr>
        <w:t>河南师范大学工会委员会文</w:t>
      </w:r>
      <w:r>
        <w:rPr>
          <w:rFonts w:ascii="宋体;SimSun" w:hAnsi="宋体;SimSun" w:cs="宋体;SimSun"/>
          <w:b/>
          <w:color w:val="FF0000"/>
          <w:spacing w:val="8"/>
          <w:w w:val="45"/>
          <w:kern w:val="0"/>
          <w:sz w:val="132"/>
          <w:szCs w:val="132"/>
        </w:rPr>
        <w:t>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]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.4pt" to="200.2pt,2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316230</wp:posOffset>
                </wp:positionV>
                <wp:extent cx="226695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.9pt" to="415.45pt,24.9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关于表彰“培育好家风—女职工在行动”主题征文优秀组织单位和优秀论文的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spacing w:lineRule="exact" w:line="640" w:before="240" w:after="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认真贯彻落实习近平总书记关于“注重家庭、注重家教、注重家风”的家庭建设重要指示精神，教育和引导广大女职工培养爱校爱家、向善向上、家庭和睦、邻里和谐、诚信勤俭的家庭文明新风尚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份，校工会发出《“培育好家风—女职工在行动”主题实践活动实施方案》，并在全校女职工中开展了“培育好家风—女职工在行动”主题征文活动。各分工会认真做好宣传，积极征集家风家训，组织女职工围绕</w:t>
      </w:r>
      <w:r>
        <w:rPr>
          <w:rFonts w:ascii="仿宋" w:hAnsi="仿宋" w:cs="仿宋" w:eastAsia="仿宋"/>
          <w:sz w:val="32"/>
          <w:szCs w:val="32"/>
        </w:rPr>
        <w:t>阅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智慧女性的书香人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书香家庭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美家庭</w:t>
      </w:r>
      <w:r>
        <w:rPr>
          <w:rFonts w:ascii="仿宋" w:hAnsi="仿宋" w:cs="仿宋" w:eastAsia="仿宋"/>
          <w:sz w:val="32"/>
          <w:szCs w:val="32"/>
        </w:rPr>
        <w:t xml:space="preserve">建设等撰写了一批文章，为学校精神文明建设营造了良好的氛围。经评选，共评出优秀组织单位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获奖文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篇，现一并予以表彰。</w:t>
      </w:r>
    </w:p>
    <w:p>
      <w:pPr>
        <w:pStyle w:val="Normal"/>
        <w:spacing w:before="24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决定。</w:t>
      </w:r>
    </w:p>
    <w:p>
      <w:pPr>
        <w:pStyle w:val="Normal"/>
        <w:spacing w:before="24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“培育好家风—女职工在行动”主题征文优秀组织单位和优秀论文获奖名单</w:t>
      </w:r>
    </w:p>
    <w:p>
      <w:pPr>
        <w:pStyle w:val="Normal"/>
        <w:spacing w:before="24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河南师范大学工会委员会</w:t>
      </w:r>
    </w:p>
    <w:p>
      <w:pPr>
        <w:pStyle w:val="Normal"/>
        <w:spacing w:before="24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培育好家风—女职工在行动”主题征文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优秀组织单位和优秀论文获奖名单</w:t>
      </w:r>
    </w:p>
    <w:p>
      <w:pPr>
        <w:pStyle w:val="Normal"/>
        <w:spacing w:lineRule="exact" w:line="5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优秀组织单位（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  <w:t>5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学院工会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工会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工会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管理学院工会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中工会</w:t>
      </w:r>
    </w:p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一等奖（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者：外国语学院工会    王东兰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灰姑娘与远志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文学院工会    张云波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好家风 万事兴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文学院工会    刘安娜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一个“主”妇的“主导”</w:t>
      </w:r>
    </w:p>
    <w:p>
      <w:pPr>
        <w:pStyle w:val="Normal"/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者：环境学院工会    刘书卉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一个新手妈妈的一点小情绪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作者：机关二工会    刘瑞民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阅读的快乐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作者：附中工会    刘 珂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有家才有幸福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作者：附中工会    曹 驰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树立良好家风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作者：附中工会    陈慧茹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智慧女性  和谐家庭</w:t>
      </w:r>
    </w:p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二等奖（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者：生命科学学院工会    石 灵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者：化学化工学院工会    李青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那些不成文的默契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者：化学化工学院工会    郝 燕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阅读人生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者：外国语学院工会    唐 新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你若读书 风雅自来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作者：水产学院工会    赵燕静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培养好家风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作者：政治与管理学院工会    郭 鹏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阅读让灵魂充满香气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作者：政治与管理学院工会    肖一垚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培育好家风 女职工在行动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作者：新联学院工会    党 英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传家训 承家风</w:t>
      </w:r>
    </w:p>
    <w:p>
      <w:pPr>
        <w:pStyle w:val="Normal"/>
        <w:numPr>
          <w:ilvl w:val="0"/>
          <w:numId w:val="4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附中工会    伊俊妤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女人对家庭的重要性</w:t>
      </w:r>
    </w:p>
    <w:p>
      <w:pPr>
        <w:pStyle w:val="Normal"/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作者：附中工会   李 雪</w:t>
      </w:r>
    </w:p>
    <w:p>
      <w:pPr>
        <w:pStyle w:val="Normal"/>
        <w:spacing w:lineRule="exact" w:line="400" w:before="240" w:after="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目：家风家训伴我行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作者：附中工会   周 洁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目：和谐家风  我的责任</w:t>
      </w:r>
    </w:p>
    <w:p>
      <w:pPr>
        <w:pStyle w:val="Normal"/>
        <w:numPr>
          <w:ilvl w:val="0"/>
          <w:numId w:val="6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生命科学学院工会    张 婵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我的父亲</w:t>
      </w:r>
    </w:p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优秀奖（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  <w:t>20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篇）</w:t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化学化工学院工会    赵玉灵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好家风 我传承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者：外国语学院工会    宋丽霞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和美家庭建设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者：校医院工会    王莹莹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读《轻轻走向完美》有感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者：图书馆工会    李爱玲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勤俭持家  生活平安幸福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作者：图书馆工会    刘 静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日规七篇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作者：图书馆工会    郑丽萍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培育好家风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作者：附中工会    张晗洁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家风在家庭教育中传承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作者：附中工会    马明霞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培育好家风  女职工在行动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作者：附中工会    王晓丽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：重任在肩 巾帼不让须眉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作者：附中工会    李春燕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共读 我们的无穷乐趣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作者：附中工会    李 悦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陪伴是幸福的相守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作者：附中工会    尚丽娜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目：女子本弱 为母则刚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作者：附中工会    王宏英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目：营造家庭幸福 争做现代优秀女性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作者：附中工会    曹 亚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目：女教师美丽与智慧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作者：附中工会   吴甜甜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题目：真心的爱  温暖的家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作者：附中工会    耿瑞华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弘扬中华美德 传承良好家风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作者：附中工会    王宝株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我是半边天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作者：附中工会    白晓洁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做幸福的女人</w:t>
      </w:r>
    </w:p>
    <w:p>
      <w:pPr>
        <w:pStyle w:val="Normal"/>
        <w:spacing w:lineRule="exact" w:line="400" w:before="24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作者：化学化工学院工会    张明明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论什么是家风建设</w:t>
      </w:r>
    </w:p>
    <w:p>
      <w:pPr>
        <w:pStyle w:val="Normal"/>
        <w:numPr>
          <w:ilvl w:val="0"/>
          <w:numId w:val="5"/>
        </w:numPr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校医院工会   王秀锋</w:t>
      </w:r>
    </w:p>
    <w:p>
      <w:pPr>
        <w:pStyle w:val="Normal"/>
        <w:spacing w:lineRule="exact" w:line="400" w:before="240" w:after="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题目：和谐家庭建设</w:t>
      </w:r>
    </w:p>
    <w:p>
      <w:pPr>
        <w:pStyle w:val="Normal"/>
        <w:spacing w:lineRule="exact" w:line="400" w:before="240" w:after="0"/>
        <w:ind w:left="42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ind w:left="420" w:firstLine="42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ind w:left="420" w:firstLine="42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ind w:left="420" w:firstLine="4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ind w:left="420" w:firstLine="42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ind w:left="420" w:firstLine="420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3:00Z</dcterms:created>
  <dc:creator>dell</dc:creator>
  <dc:description/>
  <cp:keywords/>
  <dc:language>en-US</dc:language>
  <cp:lastModifiedBy>dell</cp:lastModifiedBy>
  <dcterms:modified xsi:type="dcterms:W3CDTF">2017-06-29T01:29:00Z</dcterms:modified>
  <cp:revision>4</cp:revision>
  <dc:subject/>
  <dc:title>关于开展“培育好家风——女职工在行动”主题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