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外国语学院硕士生学位论文答辩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宣布答辩开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研究生报告论文主要内容（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主席及成员提出问题，答辩研究生回答问题（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休会，答辩委员会举行内部会议（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，主要议程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评议论文水平及答辩情况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委员会成员进行表决（秘书发放论文答辩表决票），并给出论文答辩成绩（优秀、良好、及格、不及格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秘书将表决结果及成绩填写到答辩人硕士学位申请书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页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填写答辩委员会决议框架，并由答辩秘书抄写到答辩人硕士学位申请书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页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主席在论文答辩委员会决议签名处签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复会，由答辩主席宣布答辩委员会对论文的评语和表决结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答辩主席宣布开始下一答辩人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3:00Z</dcterms:created>
  <dc:creator>user</dc:creator>
  <dc:description/>
  <cp:keywords/>
  <dc:language>en-US</dc:language>
  <cp:lastModifiedBy>user</cp:lastModifiedBy>
  <cp:lastPrinted>2010-05-17T22:50:00Z</cp:lastPrinted>
  <dcterms:modified xsi:type="dcterms:W3CDTF">2011-05-12T08:43:00Z</dcterms:modified>
  <cp:revision>2</cp:revision>
  <dc:subject/>
  <dc:title>外国语学院硕士生学位论文答辩程序</dc:title>
</cp:coreProperties>
</file>