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下半年研究生答辩分组安排</w:t>
      </w:r>
    </w:p>
    <w:p>
      <w:pPr>
        <w:pStyle w:val="Normal"/>
        <w:jc w:val="center"/>
        <w:rPr/>
      </w:pPr>
      <w:r>
        <w:rPr/>
        <w:t>第一组</w:t>
      </w:r>
      <w:r>
        <w:rPr>
          <w:rFonts w:eastAsia="Times New Roman"/>
        </w:rPr>
        <w:t xml:space="preserve"> </w:t>
      </w:r>
    </w:p>
    <w:tbl>
      <w:tblPr>
        <w:tblW w:w="1057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8"/>
        <w:gridCol w:w="1532"/>
        <w:gridCol w:w="2021"/>
        <w:gridCol w:w="1417"/>
        <w:gridCol w:w="15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b/>
                <w:bCs/>
                <w:sz w:val="24"/>
                <w:szCs w:val="21"/>
              </w:rPr>
              <w:t>间、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答辩主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秘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1</w:t>
            </w:r>
            <w:r>
              <w:rPr/>
              <w:t>杨红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210" w:hanging="0"/>
              <w:rPr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210" w:hanging="0"/>
              <w:rPr>
                <w:szCs w:val="21"/>
              </w:rPr>
            </w:pP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210" w:hanging="0"/>
              <w:rPr>
                <w:szCs w:val="21"/>
              </w:rPr>
            </w:pP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2</w:t>
            </w:r>
            <w:r>
              <w:rPr/>
              <w:t>刘千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3</w:t>
            </w:r>
            <w:r>
              <w:rPr/>
              <w:t>李振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张超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-10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 xml:space="preserve">30 </w:t>
            </w:r>
            <w:r>
              <w:rPr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梁艳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-11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6</w:t>
            </w:r>
            <w:r>
              <w:rPr/>
              <w:t>高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-11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娣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餐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7</w:t>
            </w:r>
            <w:r>
              <w:rPr/>
              <w:t>党磊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sz w:val="22"/>
                <w:szCs w:val="21"/>
              </w:rPr>
              <w:t>14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-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 xml:space="preserve">00 </w:t>
            </w:r>
            <w:r>
              <w:rPr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娣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牛智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sz w:val="22"/>
                <w:szCs w:val="21"/>
              </w:rPr>
              <w:t>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-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 xml:space="preserve">30 </w:t>
            </w:r>
            <w:r>
              <w:rPr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发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梁晓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文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运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姜士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娣</w:t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531" w:footer="0" w:bottom="153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下半年研究生答辩分组安排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第二组</w:t>
      </w:r>
      <w:r>
        <w:rPr>
          <w:rFonts w:eastAsia="Times New Roman"/>
          <w:b/>
          <w:bCs/>
          <w:sz w:val="32"/>
          <w:szCs w:val="21"/>
        </w:rPr>
        <w:t xml:space="preserve">  </w:t>
      </w:r>
    </w:p>
    <w:tbl>
      <w:tblPr>
        <w:tblW w:w="1081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8"/>
        <w:gridCol w:w="1532"/>
        <w:gridCol w:w="2076"/>
        <w:gridCol w:w="1901"/>
        <w:gridCol w:w="12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b/>
                <w:bCs/>
                <w:sz w:val="24"/>
                <w:szCs w:val="21"/>
              </w:rPr>
              <w:t>间、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答辩主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秘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1</w:t>
            </w:r>
            <w:r>
              <w:rPr/>
              <w:t>刘常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2</w:t>
            </w:r>
            <w:r>
              <w:rPr/>
              <w:t>靳静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3</w:t>
            </w:r>
            <w:r>
              <w:rPr/>
              <w:t>崔华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闻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-10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5</w:t>
            </w:r>
            <w:r>
              <w:rPr/>
              <w:t>郭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-11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景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-11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/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</w:p>
        </w:tc>
      </w:tr>
      <w:tr>
        <w:trPr/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餐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7</w:t>
            </w:r>
            <w:r>
              <w:rPr/>
              <w:t>弋亚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4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-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冯银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-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梁荣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号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5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30-16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18"/>
                <w:szCs w:val="21"/>
              </w:rPr>
              <w:t>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娄宝翠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74" w:gutter="0" w:header="0" w:top="1531" w:footer="0" w:bottom="153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7:00Z</dcterms:created>
  <dc:creator>龙帝国技术社区</dc:creator>
  <dc:description/>
  <cp:keywords/>
  <dc:language>en-US</dc:language>
  <cp:lastModifiedBy>PCoS</cp:lastModifiedBy>
  <cp:lastPrinted>2011-05-20T09:10:00Z</cp:lastPrinted>
  <dcterms:modified xsi:type="dcterms:W3CDTF">2011-11-17T14:09:00Z</dcterms:modified>
  <cp:revision>37</cp:revision>
  <dc:subject/>
  <dc:title>05级研究生论文答辩分组</dc:title>
</cp:coreProperties>
</file>