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95"/>
        <w:gridCol w:w="846"/>
        <w:gridCol w:w="1406"/>
        <w:gridCol w:w="1719"/>
        <w:gridCol w:w="1379"/>
        <w:gridCol w:w="2195"/>
        <w:gridCol w:w="843"/>
        <w:gridCol w:w="704"/>
        <w:gridCol w:w="704"/>
        <w:gridCol w:w="985"/>
        <w:gridCol w:w="1406"/>
        <w:gridCol w:w="1380"/>
      </w:tblGrid>
      <w:tr>
        <w:trPr>
          <w:tblHeader w:val="true"/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注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编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年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年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学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要求考学科综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合格编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合格编号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李瑞锋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04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周雪平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03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康淑芳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2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法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11047600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丁素君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2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清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教师发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00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黄玮玮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教师发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原理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杨晶晶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27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教师发展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与教学论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091047600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婉萦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1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04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雯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210476000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吕金洲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2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110476014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白晓玉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1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110476007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支卓华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6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110476001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贺峰峰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9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喆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8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安国荔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10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路檬伊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8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莹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5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术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姬丽娟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0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210476003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艳琴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23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10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士杰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4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310476010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李强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06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010476013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亚东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壮壮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彭浩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徐博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马兴辉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1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陈权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寿伟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5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李卫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9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周亚飞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1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张翼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炼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1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仁冬梅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9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薛玉洋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育训练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金玲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语言文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朱凤莉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1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4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翟艳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郭晓青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6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4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郝丹丹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7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语言文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4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池涵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09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赵偲宇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30008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阎美良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1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常婧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2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舞蹈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李屹欧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4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4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李力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3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秦春风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洋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10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郭文静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8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许磊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6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张娜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8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孟慧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8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0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董领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40005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410476002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赵封华</w:t>
              </w:r>
            </w:hyperlink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620120007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哲学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141047600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1210476005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55"/>
      <w:type w:val="nextPage"/>
      <w:pgSz w:orient="landscape" w:w="16838" w:h="11906"/>
      <w:pgMar w:left="1440" w:right="1440" w:gutter="0" w:header="851" w:top="255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t>2014</w:t>
    </w:r>
    <w:r>
      <w:rPr>
        <w:rFonts w:ascii="黑体;SimHei" w:hAnsi="黑体;SimHei" w:eastAsia="黑体;SimHei"/>
        <w:b/>
        <w:sz w:val="32"/>
        <w:szCs w:val="32"/>
      </w:rPr>
      <w:t>年通过全部全国统考的在册同等学力人员名单</w: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以下是</w:t>
    </w:r>
    <w:r>
      <w:rPr>
        <w:sz w:val="24"/>
        <w:szCs w:val="24"/>
      </w:rPr>
      <w:t>201</w:t>
    </w:r>
    <w:r>
      <w:rPr>
        <w:sz w:val="24"/>
        <w:szCs w:val="24"/>
      </w:rPr>
      <w:t>4</w:t>
    </w:r>
    <w:r>
      <w:rPr>
        <w:sz w:val="24"/>
        <w:szCs w:val="24"/>
      </w:rPr>
      <w:t>年通过全部全国统考的在册同等学力人员名单，他们需要到研究生学院进行资格复核、交纳第二年学费，然后由所在学院安排学位论文开题事宜。具体安排见研究生学院网上通知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0" w:after="0"/>
      <w:jc w:val="left"/>
      <w:outlineLvl w:val="4"/>
    </w:pPr>
    <w:rPr>
      <w:rFonts w:ascii="宋体;SimSun" w:hAnsi="宋体;SimSun" w:eastAsia="宋体;SimSun" w:cs="宋体;SimSun"/>
      <w:b/>
      <w:bCs/>
      <w:color w:val="01465A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color w:val="01465A"/>
      <w:kern w:val="0"/>
      <w:sz w:val="20"/>
      <w:szCs w:val="20"/>
    </w:rPr>
  </w:style>
  <w:style w:type="character" w:styleId="InternetLink">
    <w:name w:val="Hyperlink"/>
    <w:basedOn w:val="Style13"/>
    <w:rPr>
      <w:color w:val="0000FF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0000FF"/>
      <w:sz w:val="18"/>
      <w:szCs w:val="18"/>
      <w:u w:val="single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title">
    <w:name w:val="i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2508D"/>
      <w:kern w:val="0"/>
      <w:sz w:val="24"/>
      <w:szCs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3">
    <w:name w:val="td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intitle">
    <w:name w:val="logoin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Query">
    <w:name w:val="query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button">
    <w:name w:val="t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Fixtable">
    <w:name w:val="fix_table"/>
    <w:basedOn w:val="Normal"/>
    <w:qFormat/>
    <w:pPr>
      <w:widowControl/>
      <w:pBdr>
        <w:top w:val="single" w:sz="18" w:space="0" w:color="6EC5D5"/>
        <w:left w:val="single" w:sz="2" w:space="0" w:color="6EC5D5"/>
        <w:bottom w:val="single" w:sz="6" w:space="0" w:color="6EC5D5"/>
        <w:right w:val="single" w:sz="2" w:space="0" w:color="6EC5D5"/>
      </w:pBdr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ixtableth">
    <w:name w:val="fix_table_th"/>
    <w:basedOn w:val="Normal"/>
    <w:qFormat/>
    <w:pPr>
      <w:widowControl/>
      <w:shd w:fill="CBECF2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gctt">
    <w:name w:val="bgc_tt"/>
    <w:basedOn w:val="Normal"/>
    <w:qFormat/>
    <w:pPr>
      <w:widowControl/>
      <w:shd w:fill="F0FBFE" w:val="clear"/>
      <w:spacing w:before="280" w:after="280"/>
      <w:jc w:val="right"/>
    </w:pPr>
    <w:rPr>
      <w:rFonts w:ascii="宋体;SimSun" w:hAnsi="宋体;SimSun" w:eastAsia="宋体;SimSun" w:cs="宋体;SimSun"/>
      <w:color w:val="017F9A"/>
      <w:kern w:val="0"/>
      <w:sz w:val="24"/>
      <w:szCs w:val="24"/>
    </w:rPr>
  </w:style>
  <w:style w:type="paragraph" w:styleId="Short">
    <w:name w:val="sho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ng">
    <w:name w:val="l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w">
    <w:name w:val="input_w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Inputr">
    <w:name w:val="input_r"/>
    <w:basedOn w:val="Normal"/>
    <w:qFormat/>
    <w:pPr>
      <w:widowControl/>
      <w:pBdr>
        <w:top w:val="single" w:sz="2" w:space="2" w:color="999999"/>
        <w:left w:val="single" w:sz="2" w:space="2" w:color="999999"/>
        <w:bottom w:val="single" w:sz="2" w:space="0" w:color="999999"/>
        <w:right w:val="single" w:sz="2" w:space="0" w:color="999999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W2">
    <w:name w:val="w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3">
    <w:name w:val="w_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5">
    <w:name w:val="w_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6">
    <w:name w:val="w_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8">
    <w:name w:val="w_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0">
    <w:name w:val="w_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3">
    <w:name w:val="w_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5">
    <w:name w:val="w_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6">
    <w:name w:val="w_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20">
    <w:name w:val="w_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22">
    <w:name w:val="w_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25">
    <w:name w:val="w_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30">
    <w:name w:val="w_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35">
    <w:name w:val="w_3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60">
    <w:name w:val="w_6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65">
    <w:name w:val="w_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70">
    <w:name w:val="w_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20">
    <w:name w:val="w_1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125">
    <w:name w:val="w_1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100">
    <w:name w:val="w_p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90">
    <w:name w:val="w_p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93">
    <w:name w:val="w_p9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15">
    <w:name w:val="w_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30">
    <w:name w:val="w_p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rt">
    <w:name w:val="sor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uiinput">
    <w:name w:val="selectui-input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0" w:color="999999"/>
        <w:right w:val="single" w:sz="6" w:space="0" w:color="999999"/>
      </w:pBdr>
      <w:shd w:fill="FFFFCC" w:val="clear"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uttonty">
    <w:name w:val="button_ty"/>
    <w:basedOn w:val="Normal"/>
    <w:qFormat/>
    <w:pPr>
      <w:widowControl/>
      <w:pBdr>
        <w:top w:val="single" w:sz="6" w:space="1" w:color="94D8E4"/>
        <w:left w:val="single" w:sz="6" w:space="2" w:color="94D8E4"/>
        <w:bottom w:val="single" w:sz="6" w:space="1" w:color="94D8E4"/>
        <w:right w:val="single" w:sz="6" w:space="2" w:color="94D8E4"/>
      </w:pBdr>
      <w:shd w:fill="FFFFFF" w:val="clear"/>
      <w:ind w:left="30" w:right="30" w:hanging="0"/>
      <w:jc w:val="left"/>
    </w:pPr>
    <w:rPr>
      <w:rFonts w:ascii="宋体;SimSun" w:hAnsi="宋体;SimSun" w:eastAsia="宋体;SimSun" w:cs="宋体;SimSun"/>
      <w:color w:val="12508D"/>
      <w:kern w:val="0"/>
      <w:sz w:val="24"/>
      <w:szCs w:val="24"/>
    </w:rPr>
  </w:style>
  <w:style w:type="paragraph" w:styleId="Buttontyover">
    <w:name w:val="button_ty_over"/>
    <w:basedOn w:val="Normal"/>
    <w:qFormat/>
    <w:pPr>
      <w:widowControl/>
      <w:pBdr>
        <w:top w:val="single" w:sz="6" w:space="1" w:color="94D8E4"/>
        <w:left w:val="single" w:sz="6" w:space="2" w:color="94D8E4"/>
        <w:bottom w:val="single" w:sz="6" w:space="1" w:color="94D8E4"/>
        <w:right w:val="single" w:sz="6" w:space="2" w:color="94D8E4"/>
      </w:pBdr>
      <w:shd w:fill="FFFFFF" w:val="clear"/>
      <w:ind w:left="30" w:right="30" w:hanging="0"/>
      <w:jc w:val="left"/>
    </w:pPr>
    <w:rPr>
      <w:rFonts w:ascii="宋体;SimSun" w:hAnsi="宋体;SimSun" w:eastAsia="宋体;SimSun" w:cs="宋体;SimSun"/>
      <w:color w:val="12508D"/>
      <w:kern w:val="0"/>
      <w:sz w:val="24"/>
      <w:szCs w:val="24"/>
    </w:rPr>
  </w:style>
  <w:style w:type="paragraph" w:styleId="Dhtmlxmenuinwindow">
    <w:name w:val="dhtmlxmenu_in_wind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tmlxwinsnoheader">
    <w:name w:val="dhtmlx_wins_no_hea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tmlxwinsnoheader1">
    <w:name w:val="dhtmlx_wins_no_header1"/>
    <w:basedOn w:val="Normal"/>
    <w:qFormat/>
    <w:pPr>
      <w:widowControl/>
      <w:pBdr>
        <w:top w:val="single" w:sz="36" w:space="0" w:color="C2D5D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tmlxwinsnoheader2">
    <w:name w:val="dhtmlx_wins_no_header2"/>
    <w:basedOn w:val="Normal"/>
    <w:qFormat/>
    <w:pPr>
      <w:widowControl/>
      <w:pBdr>
        <w:top w:val="single" w:sz="36" w:space="0" w:color="C2D5D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tmlxmenuinwindow1">
    <w:name w:val="dhtmlxmenu_in_window1"/>
    <w:basedOn w:val="Normal"/>
    <w:qFormat/>
    <w:pPr>
      <w:widowControl/>
      <w:pBdr>
        <w:bottom w:val="single" w:sz="6" w:space="0" w:color="A4BED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ZgfhDetail(&apos;2012&apos;,&apos;201112BDXI74&apos;,&apos;0301&apos;)" TargetMode="External"/><Relationship Id="rId3" Type="http://schemas.openxmlformats.org/officeDocument/2006/relationships/hyperlink" Target="javascript:openZgfhDetail(&apos;2013&apos;,&apos;201302F1QE34&apos;,&apos;0301&apos;)" TargetMode="External"/><Relationship Id="rId4" Type="http://schemas.openxmlformats.org/officeDocument/2006/relationships/hyperlink" Target="javascript:openZgfhDetail(&apos;2011&apos;,&apos;201112AAMV1U&apos;,&apos;0301&apos;)" TargetMode="External"/><Relationship Id="rId5" Type="http://schemas.openxmlformats.org/officeDocument/2006/relationships/hyperlink" Target="javascript:openZgfhDetail(&apos;2014&apos;,&apos;201112RWQXII&apos;,&apos;0703&apos;)" TargetMode="External"/><Relationship Id="rId6" Type="http://schemas.openxmlformats.org/officeDocument/2006/relationships/hyperlink" Target="javascript:openZgfhDetail(&apos;2013&apos;,&apos;20130135KLQH&apos;,&apos;0401&apos;)" TargetMode="External"/><Relationship Id="rId7" Type="http://schemas.openxmlformats.org/officeDocument/2006/relationships/hyperlink" Target="javascript:openZgfhDetail(&apos;2014&apos;,&apos;201403GN0VUP&apos;,&apos;0401&apos;)" TargetMode="External"/><Relationship Id="rId8" Type="http://schemas.openxmlformats.org/officeDocument/2006/relationships/hyperlink" Target="javascript:openZgfhDetail(&apos;2012&apos;,&apos;201202F15EQD&apos;,&apos;0401&apos;)" TargetMode="External"/><Relationship Id="rId9" Type="http://schemas.openxmlformats.org/officeDocument/2006/relationships/hyperlink" Target="javascript:openZgfhDetail(&apos;2013&apos;,&apos;201211I6B5ME&apos;,&apos;0305&apos;)" TargetMode="External"/><Relationship Id="rId10" Type="http://schemas.openxmlformats.org/officeDocument/2006/relationships/hyperlink" Target="javascript:openZgfhDetail(&apos;2012&apos;,&apos;2012021SFY4S&apos;,&apos;0305&apos;)" TargetMode="External"/><Relationship Id="rId11" Type="http://schemas.openxmlformats.org/officeDocument/2006/relationships/hyperlink" Target="javascript:openZgfhDetail(&apos;2013&apos;,&apos;201302WNHOBG&apos;,&apos;0305&apos;)" TargetMode="External"/><Relationship Id="rId12" Type="http://schemas.openxmlformats.org/officeDocument/2006/relationships/hyperlink" Target="javascript:openZgfhDetail(&apos;2013&apos;,&apos;201302YD1UZ0&apos;,&apos;0305&apos;)" TargetMode="External"/><Relationship Id="rId13" Type="http://schemas.openxmlformats.org/officeDocument/2006/relationships/hyperlink" Target="javascript:openZgfhDetail(&apos;2013&apos;,&apos;2013025I4K9A&apos;,&apos;0305&apos;)" TargetMode="External"/><Relationship Id="rId14" Type="http://schemas.openxmlformats.org/officeDocument/2006/relationships/hyperlink" Target="javascript:openZgfhDetail(&apos;2012&apos;,&apos;2012020AZVYA&apos;,&apos;1304&apos;)" TargetMode="External"/><Relationship Id="rId15" Type="http://schemas.openxmlformats.org/officeDocument/2006/relationships/hyperlink" Target="javascript:openZgfhDetail(&apos;2014&apos;,&apos;201403RM4G4H&apos;,&apos;1304&apos;)" TargetMode="External"/><Relationship Id="rId16" Type="http://schemas.openxmlformats.org/officeDocument/2006/relationships/hyperlink" Target="javascript:openZgfhDetail(&apos;2013&apos;,&apos;201212RIHWO8&apos;,&apos;1304&apos;)" TargetMode="External"/><Relationship Id="rId17" Type="http://schemas.openxmlformats.org/officeDocument/2006/relationships/hyperlink" Target="javascript:openZgfhDetail(&apos;2012&apos;,&apos;20111293ZWBM&apos;,&apos;1304&apos;)" TargetMode="External"/><Relationship Id="rId18" Type="http://schemas.openxmlformats.org/officeDocument/2006/relationships/hyperlink" Target="javascript:openZgfhDetail(&apos;2012&apos;,&apos;201112TG7DG6&apos;,&apos;1304&apos;)" TargetMode="External"/><Relationship Id="rId19" Type="http://schemas.openxmlformats.org/officeDocument/2006/relationships/hyperlink" Target="javascript:openZgfhDetail(&apos;2012&apos;,&apos;201112CJ74MR&apos;,&apos;1202&apos;)" TargetMode="External"/><Relationship Id="rId20" Type="http://schemas.openxmlformats.org/officeDocument/2006/relationships/hyperlink" Target="javascript:openZgfhDetail(&apos;2012&apos;,&apos;201112ASGG4V&apos;,&apos;1202&apos;)" TargetMode="External"/><Relationship Id="rId21" Type="http://schemas.openxmlformats.org/officeDocument/2006/relationships/hyperlink" Target="javascript:openZgfhDetail(&apos;2013&apos;,&apos;201302E0OZNL&apos;,&apos;0202&apos;)" TargetMode="External"/><Relationship Id="rId22" Type="http://schemas.openxmlformats.org/officeDocument/2006/relationships/hyperlink" Target="javascript:openZgfhDetail(&apos;2012&apos;,&apos;201201EJ1CSY&apos;,&apos;0202&apos;)" TargetMode="External"/><Relationship Id="rId23" Type="http://schemas.openxmlformats.org/officeDocument/2006/relationships/hyperlink" Target="javascript:openZgfhDetail(&apos;2014&apos;,&apos;20140399DKNH&apos;,&apos;0403&apos;)" TargetMode="External"/><Relationship Id="rId24" Type="http://schemas.openxmlformats.org/officeDocument/2006/relationships/hyperlink" Target="javascript:openZgfhDetail(&apos;2014&apos;,&apos;201403JL8AE1&apos;,&apos;0403&apos;)" TargetMode="External"/><Relationship Id="rId25" Type="http://schemas.openxmlformats.org/officeDocument/2006/relationships/hyperlink" Target="javascript:openZgfhDetail(&apos;2014&apos;,&apos;201202K64TA9&apos;,&apos;0403&apos;)" TargetMode="External"/><Relationship Id="rId26" Type="http://schemas.openxmlformats.org/officeDocument/2006/relationships/hyperlink" Target="javascript:openZgfhDetail(&apos;2013&apos;,&apos;201302895GIX&apos;,&apos;0403&apos;)" TargetMode="External"/><Relationship Id="rId27" Type="http://schemas.openxmlformats.org/officeDocument/2006/relationships/hyperlink" Target="javascript:openZgfhDetail(&apos;2013&apos;,&apos;201303SR7VAM&apos;,&apos;0403&apos;)" TargetMode="External"/><Relationship Id="rId28" Type="http://schemas.openxmlformats.org/officeDocument/2006/relationships/hyperlink" Target="javascript:openZgfhDetail(&apos;2013&apos;,&apos;201301J22HES&apos;,&apos;0403&apos;)" TargetMode="External"/><Relationship Id="rId29" Type="http://schemas.openxmlformats.org/officeDocument/2006/relationships/hyperlink" Target="javascript:openZgfhDetail(&apos;2014&apos;,&apos;201402ME2FZF&apos;,&apos;0403&apos;)" TargetMode="External"/><Relationship Id="rId30" Type="http://schemas.openxmlformats.org/officeDocument/2006/relationships/hyperlink" Target="javascript:openZgfhDetail(&apos;2012&apos;,&apos;2011125VRI1Z&apos;,&apos;0403&apos;)" TargetMode="External"/><Relationship Id="rId31" Type="http://schemas.openxmlformats.org/officeDocument/2006/relationships/hyperlink" Target="javascript:openZgfhDetail(&apos;2014&apos;,&apos;201403FH7SFZ&apos;,&apos;0403&apos;)" TargetMode="External"/><Relationship Id="rId32" Type="http://schemas.openxmlformats.org/officeDocument/2006/relationships/hyperlink" Target="javascript:openZgfhDetail(&apos;2014&apos;,&apos;201403SR4QOX&apos;,&apos;0403&apos;)" TargetMode="External"/><Relationship Id="rId33" Type="http://schemas.openxmlformats.org/officeDocument/2006/relationships/hyperlink" Target="javascript:openZgfhDetail(&apos;2014&apos;,&apos;2014032KCKEE&apos;,&apos;0403&apos;)" TargetMode="External"/><Relationship Id="rId34" Type="http://schemas.openxmlformats.org/officeDocument/2006/relationships/hyperlink" Target="javascript:openZgfhDetail(&apos;2012&apos;,&apos;201112CCA0KC&apos;,&apos;0403&apos;)" TargetMode="External"/><Relationship Id="rId35" Type="http://schemas.openxmlformats.org/officeDocument/2006/relationships/hyperlink" Target="javascript:openZgfhDetail(&apos;2013&apos;,&apos;201301H4TT3M&apos;,&apos;0403&apos;)" TargetMode="External"/><Relationship Id="rId36" Type="http://schemas.openxmlformats.org/officeDocument/2006/relationships/hyperlink" Target="javascript:openZgfhDetail(&apos;2014&apos;,&apos;201311MDRBBH&apos;,&apos;0502&apos;)" TargetMode="External"/><Relationship Id="rId37" Type="http://schemas.openxmlformats.org/officeDocument/2006/relationships/hyperlink" Target="javascript:openZgfhDetail(&apos;2011&apos;,&apos;201112O3IZPP&apos;,&apos;0502&apos;)" TargetMode="External"/><Relationship Id="rId38" Type="http://schemas.openxmlformats.org/officeDocument/2006/relationships/hyperlink" Target="javascript:openZgfhDetail(&apos;2013&apos;,&apos;201302GOFO0S&apos;,&apos;0502&apos;)" TargetMode="External"/><Relationship Id="rId39" Type="http://schemas.openxmlformats.org/officeDocument/2006/relationships/hyperlink" Target="javascript:openZgfhDetail(&apos;2014&apos;,&apos;201402JKE9GX&apos;,&apos;0502&apos;)" TargetMode="External"/><Relationship Id="rId40" Type="http://schemas.openxmlformats.org/officeDocument/2006/relationships/hyperlink" Target="javascript:openZgfhDetail(&apos;2014&apos;,&apos;201402OVQ3AQ&apos;,&apos;0502&apos;)" TargetMode="External"/><Relationship Id="rId41" Type="http://schemas.openxmlformats.org/officeDocument/2006/relationships/hyperlink" Target="javascript:openZgfhDetail(&apos;2012&apos;,&apos;201112WKSBFQ&apos;,&apos;1302&apos;)" TargetMode="External"/><Relationship Id="rId42" Type="http://schemas.openxmlformats.org/officeDocument/2006/relationships/hyperlink" Target="javascript:openZgfhDetail(&apos;2011&apos;,&apos;201112UOOHNW&apos;,&apos;1302&apos;)" TargetMode="External"/><Relationship Id="rId43" Type="http://schemas.openxmlformats.org/officeDocument/2006/relationships/hyperlink" Target="javascript:openZgfhDetail(&apos;2014&apos;,&apos;201112BFKF8V&apos;,&apos;1302&apos;)" TargetMode="External"/><Relationship Id="rId44" Type="http://schemas.openxmlformats.org/officeDocument/2006/relationships/hyperlink" Target="javascript:openZgfhDetail(&apos;2014&apos;,&apos;201402IG1VA3&apos;,&apos;1302&apos;)" TargetMode="External"/><Relationship Id="rId45" Type="http://schemas.openxmlformats.org/officeDocument/2006/relationships/hyperlink" Target="javascript:openZgfhDetail(&apos;2014&apos;,&apos;201403PHI57E&apos;,&apos;1302&apos;)" TargetMode="External"/><Relationship Id="rId46" Type="http://schemas.openxmlformats.org/officeDocument/2006/relationships/hyperlink" Target="javascript:openZgfhDetail(&apos;2014&apos;,&apos;2014034YYWSM&apos;,&apos;1302&apos;)" TargetMode="External"/><Relationship Id="rId47" Type="http://schemas.openxmlformats.org/officeDocument/2006/relationships/hyperlink" Target="javascript:openZgfhDetail(&apos;2014&apos;,&apos;201403HPUER1&apos;,&apos;1302&apos;)" TargetMode="External"/><Relationship Id="rId48" Type="http://schemas.openxmlformats.org/officeDocument/2006/relationships/hyperlink" Target="javascript:openZgfhDetail(&apos;2014&apos;,&apos;2014035YBODB&apos;,&apos;1302&apos;)" TargetMode="External"/><Relationship Id="rId49" Type="http://schemas.openxmlformats.org/officeDocument/2006/relationships/hyperlink" Target="javascript:openZgfhDetail(&apos;2014&apos;,&apos;2014033KFVGF&apos;,&apos;1302&apos;)" TargetMode="External"/><Relationship Id="rId50" Type="http://schemas.openxmlformats.org/officeDocument/2006/relationships/hyperlink" Target="javascript:openZgfhDetail(&apos;2014&apos;,&apos;201403ZTKIBR&apos;,&apos;1302&apos;)" TargetMode="External"/><Relationship Id="rId51" Type="http://schemas.openxmlformats.org/officeDocument/2006/relationships/hyperlink" Target="javascript:openZgfhDetail(&apos;2014&apos;,&apos;2014032BCJOJ&apos;,&apos;1302&apos;)" TargetMode="External"/><Relationship Id="rId52" Type="http://schemas.openxmlformats.org/officeDocument/2006/relationships/hyperlink" Target="javascript:openZgfhDetail(&apos;2014&apos;,&apos;201403HCNMB2&apos;,&apos;1302&apos;)" TargetMode="External"/><Relationship Id="rId53" Type="http://schemas.openxmlformats.org/officeDocument/2006/relationships/hyperlink" Target="javascript:openZgfhDetail(&apos;2014&apos;,&apos;201403217E3Z&apos;,&apos;0101&apos;)" TargetMode="External"/><Relationship Id="rId54" Type="http://schemas.openxmlformats.org/officeDocument/2006/relationships/hyperlink" Target="javascript:openZgfhDetail(&apos;2012&apos;,&apos;201202EMTYRR&apos;,&apos;0101&apos;)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5:00Z</dcterms:created>
  <dc:creator>ygw</dc:creator>
  <dc:description/>
  <dc:language>en-US</dc:language>
  <cp:lastModifiedBy>ygw</cp:lastModifiedBy>
  <dcterms:modified xsi:type="dcterms:W3CDTF">2014-08-29T10:05:00Z</dcterms:modified>
  <cp:revision>2</cp:revision>
  <dc:subject/>
  <dc:title/>
</cp:coreProperties>
</file>