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同等学力人员申请硕士学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  <w:t xml:space="preserve">                        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39"/>
        <w:gridCol w:w="1122"/>
        <w:gridCol w:w="334"/>
        <w:gridCol w:w="692"/>
        <w:gridCol w:w="223"/>
        <w:gridCol w:w="196"/>
        <w:gridCol w:w="255"/>
        <w:gridCol w:w="1128"/>
        <w:gridCol w:w="670"/>
        <w:gridCol w:w="789"/>
        <w:gridCol w:w="456"/>
        <w:gridCol w:w="108"/>
        <w:gridCol w:w="1577"/>
      </w:tblGrid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编号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二寸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直辖市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工作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前</w:t>
            </w:r>
          </w:p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班</w:t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统考语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统考科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>（含区号）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</w:tr>
      <w:tr>
        <w:trPr>
          <w:trHeight w:val="68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一式三份。申请编号由研究生学院统一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29:00Z</dcterms:created>
  <dc:creator>legend</dc:creator>
  <dc:description/>
  <cp:keywords/>
  <dc:language>en-US</dc:language>
  <cp:lastModifiedBy>ygw</cp:lastModifiedBy>
  <dcterms:modified xsi:type="dcterms:W3CDTF">2014-08-29T09:20:00Z</dcterms:modified>
  <cp:revision>19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