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ind w:firstLine="315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河南师范大学校内户外素质拓展训练名额分配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656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420"/>
      </w:tblGrid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名额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额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信息科学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物理与电子工程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化学化工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算机与信息工程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文化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事业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商学院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与教师发展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音乐舞蹈学院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治与公共管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学院负责推荐本院主要学生干部，限学生会主席团成员、各部部长、各班班长、团支书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校学生会、校研究生会、校社团联合会、校团委挂职学生干部由校团委统一安排，请勿重复上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u.cn/jgxy/" TargetMode="External"/><Relationship Id="rId3" Type="http://schemas.openxmlformats.org/officeDocument/2006/relationships/hyperlink" Target="http://www.htu.cn/yyx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7:00Z</dcterms:created>
  <dc:creator>Administrator</dc:creator>
  <dc:description/>
  <cp:keywords/>
  <dc:language>en-US</dc:language>
  <cp:lastModifiedBy>Administrator</cp:lastModifiedBy>
  <cp:lastPrinted>2014-03-28T15:14:00Z</cp:lastPrinted>
  <dcterms:modified xsi:type="dcterms:W3CDTF">2014-03-31T02:14:00Z</dcterms:modified>
  <cp:revision>82</cp:revision>
  <dc:subject/>
  <dc:title/>
</cp:coreProperties>
</file>