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：座位</w:t>
      </w:r>
      <w:r>
        <w:rPr/>
        <w:t>安排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次安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职工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三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管理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计算机与信息技术学院（软件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联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、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7:00Z</dcterms:created>
  <dc:creator>User</dc:creator>
  <dc:description/>
  <cp:keywords/>
  <dc:language>en-US</dc:language>
  <cp:lastModifiedBy>User</cp:lastModifiedBy>
  <cp:lastPrinted>2010-11-04T11:30:00Z</cp:lastPrinted>
  <dcterms:modified xsi:type="dcterms:W3CDTF">2010-11-11T08:01:00Z</dcterms:modified>
  <cp:revision>51</cp:revision>
  <dc:subject/>
  <dc:title>宣传部：会议通知</dc:title>
</cp:coreProperties>
</file>