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30"/>
          <w:szCs w:val="30"/>
          <w:lang w:eastAsia="zh-CN"/>
        </w:rPr>
        <w:t>河南师范大学</w:t>
      </w:r>
      <w:r>
        <w:rPr>
          <w:rFonts w:ascii="黑体" w:hAnsi="黑体" w:cs="宋体" w:eastAsia="黑体"/>
          <w:b/>
          <w:sz w:val="30"/>
          <w:szCs w:val="30"/>
        </w:rPr>
        <w:t>专业学位研究生专业实践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及安全承诺</w:t>
      </w:r>
      <w:r>
        <w:rPr>
          <w:rFonts w:ascii="黑体" w:hAnsi="黑体" w:cs="宋体" w:eastAsia="黑体"/>
          <w:b/>
          <w:sz w:val="30"/>
          <w:szCs w:val="30"/>
        </w:rPr>
        <w:t>书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我叫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学院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专业全日制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硕士专业学位研究生，我在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单位开展实践，作如下承诺：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实践期间严格遵守国家的法律法规，遵守学校及实践单位的各项规章制度；服从统一安排，认真参与实践，保证完成专业实践任务，自觉接受学校及实践单位的管理和考核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实践过程中，原则上不变更实践时间和地点。如遇特殊情况确需变更，一定征得校内、外指导教师同意，经所在学院批准，并报研究生院后再行变更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实践期间严格执行请销假制度，确有特殊情况需请假的一定严格履行请销假程序；并向校内导师和所在学院备案。不得擅自离开实践单位从事任何与专业实践无关的活动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践期间自尊、自爱、自强，与他人保持良好的工作关系和协作关系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保持与学校及</w:t>
      </w:r>
      <w:r>
        <w:rPr>
          <w:sz w:val="24"/>
          <w:szCs w:val="24"/>
          <w:lang w:eastAsia="zh-CN"/>
        </w:rPr>
        <w:t>业界</w:t>
      </w:r>
      <w:r>
        <w:rPr>
          <w:sz w:val="24"/>
          <w:szCs w:val="24"/>
        </w:rPr>
        <w:t>实践指导教师的密切联系，至少每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向校内</w:t>
      </w:r>
      <w:r>
        <w:rPr>
          <w:sz w:val="24"/>
          <w:szCs w:val="24"/>
          <w:lang w:eastAsia="zh-CN"/>
        </w:rPr>
        <w:t>学界</w:t>
      </w:r>
      <w:r>
        <w:rPr>
          <w:sz w:val="24"/>
          <w:szCs w:val="24"/>
        </w:rPr>
        <w:t>导师汇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实践情况和思想动态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实践结束时，认真做好实践总结，按学校有关规定提交实践总结报告、考核鉴定表等相关材料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树立高度的安全意识和自我保护意识，确保人身和财产安全。</w:t>
      </w:r>
    </w:p>
    <w:p>
      <w:pPr>
        <w:pStyle w:val="Normal"/>
        <w:snapToGrid w:val="false"/>
        <w:spacing w:lineRule="auto" w:line="312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遵守学校和当地政策，配合必要的调整要求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本人将严格履行以上承诺，如有违反，愿意承担相应的责任，并按学校相关规定处理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sz w:val="28"/>
          <w:szCs w:val="28"/>
        </w:rPr>
      </w:pPr>
      <w:r>
        <w:rPr>
          <w:rFonts w:cs="宋体"/>
          <w:sz w:val="24"/>
        </w:rPr>
        <w:t>以上条款研究生应全面遵照执行，研究生所在学院负责检查、落实。研究生违反上述规定，所造成的后果和损失（包括人身伤害事故），由研究生本人负责，学校不承担任何法律和经济责任。此安全责任书需经研究生本人签字确认，交各学院保留备查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　　　　　　　</w:t>
      </w:r>
      <w:r>
        <w:rPr>
          <w:sz w:val="28"/>
          <w:szCs w:val="28"/>
        </w:rPr>
        <w:t>研究生签名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　　　　　　　　　　　　　　　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0:00Z</dcterms:created>
  <dc:creator>admin</dc:creator>
  <dc:description/>
  <dc:language>en-US</dc:language>
  <cp:lastModifiedBy>FFF</cp:lastModifiedBy>
  <cp:lastPrinted>2016-05-23T17:42:00Z</cp:lastPrinted>
  <dcterms:modified xsi:type="dcterms:W3CDTF">2024-01-17T06:5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8075B6F340E6A348F0E4B0F80C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