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381000</wp:posOffset>
                </wp:positionV>
                <wp:extent cx="140398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9pt;mso-wrap-distance-left:9.05pt;mso-wrap-distance-right:9.05pt;mso-wrap-distance-top:0pt;mso-wrap-distance-bottom:0pt;margin-top:-30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全日制硕士专业学位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校外实践计划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领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导师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导师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年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日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说  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专业实践是硕士专业学位研究生（以下简称研究生）培养过程中的重要环节，是检验和监督研究生培养过程的主要依据，是教育部对专业学位研究生教育工作进行审核评估的重要方面，也是研究生毕业及获取学位审查的基本要求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导师组按照本学科方向研究生培养方案的要求，根据因材施教的原则，结合研究生本人的特点，全面考虑，合理安排，指导研究生制订个人实践计划，对其实践目标、内容、方法等要求和进度做出计划和安排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研究生应按制订的专业实践计划进行学习，通过后，方能申请论文答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专业实践计划一旦确定就应认真遵照执行，无特殊原因，原则上不予更改。因特殊情况确需更改者，应在每学期开学两周内提出书面修改计划申请，经导师和学院同意后报研究生院审批备案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计划制定和审核程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业实践计划一般在专业实践前一学期末，由导师（组）与研究生共同制定，并由导师负责，导师组同意，学科方向负责人审核签字，经学院主管院长、实践单位负责人同意后，在本学期执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实践计划一律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正反面打印，一式一份，由学院或导师留存，研究生院定期检查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研究生导师组成员（含校内外导师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0"/>
        <w:gridCol w:w="1230"/>
        <w:gridCol w:w="3559"/>
        <w:gridCol w:w="2223"/>
      </w:tblGrid>
      <w:tr>
        <w:trPr>
          <w:trHeight w:val="4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从事的专业与研究领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工作单位及联系方式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93" w:after="9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研究生专业实践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拟实践学科方向或领域：</w:t>
            </w:r>
          </w:p>
        </w:tc>
      </w:tr>
      <w:tr>
        <w:trPr>
          <w:trHeight w:val="86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拟进行实践内容概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该专业实践要求的基本理论知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该专业实践要求的基本技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该专业实践拟达到的水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firstLine="14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napToGrid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4"/>
        <w:gridCol w:w="994"/>
        <w:gridCol w:w="534"/>
        <w:gridCol w:w="1794"/>
        <w:gridCol w:w="2437"/>
        <w:gridCol w:w="1763"/>
      </w:tblGrid>
      <w:tr>
        <w:trPr>
          <w:trHeight w:val="60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实践进度</w:t>
            </w:r>
          </w:p>
        </w:tc>
      </w:tr>
      <w:tr>
        <w:trPr>
          <w:trHeight w:val="60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审核意见</w:t>
            </w:r>
          </w:p>
        </w:tc>
      </w:tr>
      <w:tr>
        <w:trPr>
          <w:trHeight w:val="64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师（组）签字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内导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外导师：</w:t>
            </w:r>
          </w:p>
        </w:tc>
      </w:tr>
      <w:tr>
        <w:trPr>
          <w:trHeight w:val="6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方向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0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院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盖章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践单位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践单位盖章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6</w:t>
    </w:r>
    <w:r>
      <w:rPr>
        <w:sz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9:00Z</dcterms:created>
  <dc:creator>微软用户</dc:creator>
  <dc:description/>
  <cp:keywords/>
  <dc:language>en-US</dc:language>
  <cp:lastModifiedBy>lrm</cp:lastModifiedBy>
  <cp:lastPrinted>2014-06-30T18:10:00Z</cp:lastPrinted>
  <dcterms:modified xsi:type="dcterms:W3CDTF">2017-06-01T00:49:00Z</dcterms:modified>
  <cp:revision>8</cp:revision>
  <dc:subject/>
  <dc:title/>
</cp:coreProperties>
</file>