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竞争上岗的副处级领导干部岗位、职数、任职条件及有关要求</w:t>
      </w:r>
    </w:p>
    <w:p>
      <w:pPr>
        <w:pStyle w:val="Normal"/>
        <w:spacing w:lineRule="exact" w:line="120"/>
        <w:jc w:val="center"/>
        <w:rPr>
          <w:b/>
          <w:b/>
          <w:spacing w:val="-12"/>
          <w:sz w:val="11"/>
          <w:szCs w:val="11"/>
        </w:rPr>
      </w:pPr>
      <w:r>
        <w:rPr>
          <w:b/>
          <w:spacing w:val="-12"/>
          <w:sz w:val="11"/>
          <w:szCs w:val="1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88"/>
        <w:gridCol w:w="1106"/>
        <w:gridCol w:w="4969"/>
        <w:gridCol w:w="1041"/>
      </w:tblGrid>
      <w:tr>
        <w:trPr>
          <w:trHeight w:val="773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数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职条件及有关要求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75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共正式党员，有一定的理论政策水平和党务工作经验，有较强的调研、参谋、组织协调、对外交往、接待服务和文字表达能力，事业心、责任感、大局意识、服务意识和副职意识强，注重学习，坚持原则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共正式党员，有一定的理论政策水平和党务工作经验，熟悉高校宣传工作业务，有较强的组织协调、对外交往和语言文字表达能力，事业心、责任感、大局意识和副职意识强，注重学习，坚持原则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学工部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处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正式党员，有一定的理论政策水平、较丰富的学生管理和思想政治教育工作经验，较强的组织、管理、协调和对外交往能力，事业心、责任感、大局意识、服务意识和副职意识强，注重学习，坚持原则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办公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有一定的理论政策水平和管理工作经验，有较强的调研、参谋、组织协调、对外交往和接待服务能力，事业心、责任感、大局意识、服务意识和副职意识强，注重学习，坚持原则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处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高校人事工作业务，具有较强的组织协调、沟通交往能力，事业心、责任感、大局意识、服务意识和副职意识强，注重学习，坚持原则，公道正派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副馆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爱高校档案的收集、整理、归档、分类、保管、提供利用、信息资源开发等各项业务工作，有一定的组织协调能力，具有推进档案工作数字化建设的素质和能力，事业心、责任感、奉献精神、服务意识和副职意识强，有良好的政治素质，注重学习，坚持原则，秉公办事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办公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依据学校的总体发展目标，开拓性做好招生规划、宣传和管理工作；思想解放，思路清晰，有较强的组织管理、协调协作和对外交往能力，事业心、责任感、大局意识和副职意识强，注重学习，坚持原则，秉公办事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竞争上岗的副处级领导干部岗位、职数、任职条件及有关要求</w:t>
      </w:r>
    </w:p>
    <w:p>
      <w:pPr>
        <w:pStyle w:val="Normal"/>
        <w:spacing w:lineRule="exact" w:line="120"/>
        <w:jc w:val="center"/>
        <w:rPr>
          <w:b/>
          <w:b/>
          <w:spacing w:val="-12"/>
          <w:sz w:val="11"/>
          <w:szCs w:val="11"/>
        </w:rPr>
      </w:pPr>
      <w:r>
        <w:rPr>
          <w:b/>
          <w:spacing w:val="-12"/>
          <w:sz w:val="11"/>
          <w:szCs w:val="1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88"/>
        <w:gridCol w:w="1106"/>
        <w:gridCol w:w="4969"/>
        <w:gridCol w:w="1041"/>
      </w:tblGrid>
      <w:tr>
        <w:trPr>
          <w:trHeight w:val="773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数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职条件及有关要求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教育技术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现代教育技术知识和应用能力，为教学、科研和广大师生服务的意识和能力强，工作思路清晰，管理科学规范，有较强的协调协作能力和开拓创新精神，事业心、责任感、大局意识和副职意识强，注重学习，坚持原则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馆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高校图书资料建设及管理业务，工作思路清晰，具有较强的组织管理能力和综合协调能力，事业心、责任感、大局意识、服务意识和副职意识强，注重学习，坚持原则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化学化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院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有一定的教学科研管理工作经验、较高的教学科研水平和较强的组织协调、沟通协作、规划落实能力，事业心、责任感、奉献精神、大局意识和副职意识强，注重学习，坚持原则，严于律己，清正廉洁。须具有相关学科的博士学位或高级职称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院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有一定的教学科研管理工作经验、较高的教学科研水平和较强的组织协调、沟通协作、规划落实能力，事业心、责任感、奉献精神、大局意识和副职意识强，注重学习，坚持原则，严于律己，清正廉洁。须具有相关学科的博士学位或高级职称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8D8D8" w:val="clear"/>
              </w:rPr>
            </w:r>
          </w:p>
        </w:tc>
      </w:tr>
      <w:tr>
        <w:trPr>
          <w:trHeight w:val="207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产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院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有一定的教学科研管理工作经验、较高的教学科研水平和较强的组织协调、沟通协作、规划落实能力，事业心、责任感、奉献精神、大局意识和副职意识强，注重学习，坚持原则，严于律己，清正廉洁。须具有相关学科的博士学位或高级职称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8D8D8" w:val="clear"/>
              </w:rPr>
            </w:r>
          </w:p>
        </w:tc>
      </w:tr>
      <w:tr>
        <w:trPr>
          <w:trHeight w:val="207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院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有一定的教学科研管理工作经验、较高的教学科研水平和较强的组织协调、沟通协作、规划落实能力，事业心、责任感、奉献精神、大局意识和副职意识强，注重学习，坚持原则，严于律己，清正廉洁。须具有相关学科的博士学位或高级职称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竞争上岗的副处级领导干部岗位、职数、任职条件及有关要求</w:t>
      </w:r>
    </w:p>
    <w:p>
      <w:pPr>
        <w:pStyle w:val="Normal"/>
        <w:spacing w:lineRule="exact" w:line="120"/>
        <w:jc w:val="center"/>
        <w:rPr>
          <w:b/>
          <w:b/>
          <w:spacing w:val="-12"/>
          <w:sz w:val="11"/>
          <w:szCs w:val="11"/>
        </w:rPr>
      </w:pPr>
      <w:r>
        <w:rPr>
          <w:b/>
          <w:spacing w:val="-12"/>
          <w:sz w:val="11"/>
          <w:szCs w:val="1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88"/>
        <w:gridCol w:w="1106"/>
        <w:gridCol w:w="4969"/>
        <w:gridCol w:w="1041"/>
      </w:tblGrid>
      <w:tr>
        <w:trPr>
          <w:trHeight w:val="773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数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职条件及有关要求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041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院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有一定的教学科研管理工作经验、较高的教学科研水平和较强的组织协调、沟通协作、规划落实能力，事业心、责任感、奉献精神、大局意识和副职意识强，注重学习，坚持原则，严于律己，清正廉洁。须具有体育学科的博士学位或高级职称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联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院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一定的行政管理经验和较强的组织、管理、协调、对外交往和争取资源的能力，为教学、科研和师生服务的意识强，事业心、责任感、奉献精神、大局意识和副职意识强，注重学习，坚持原则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2041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院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共正式党员，有一定的教学科研管理工作经验、较高的外语水平和较强的组织协调、沟通协作、规划落实能力，事业心、责任感、奉献精神、大局意识和副职意识强，注重学习，坚持原则，严于律己，清正廉洁。须具有外语学科的博士学位或高级职称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书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正式党员，有一定的理论政策水平，党务、学生思想政治教育和管理工作经验丰富，热心学生工作，有较强的组织管理、协调协作、对外交往和开拓创新能力，事业心、责任感、奉献精神、大局意识、服务意识和副职意识强，注重学习，坚持原则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8D8D8" w:val="clear"/>
              </w:rPr>
            </w:r>
          </w:p>
        </w:tc>
      </w:tr>
      <w:tr>
        <w:trPr>
          <w:trHeight w:val="2041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文化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书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正式党员，有一定的理论政策水平，党务、学生思想政治教育和管理工作经验丰富，热心学生工作，有较强的组织管理、协调协作、对外交往和开拓创新能力，事业心、责任感、奉献精神、大局意识、服务意识和副职意识强，注重学习，坚持原则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8D8D8" w:val="clear"/>
              </w:rPr>
            </w:r>
          </w:p>
        </w:tc>
      </w:tr>
      <w:tr>
        <w:trPr>
          <w:trHeight w:val="2222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书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正式党员，有一定的理论政策水平，党务、学生思想政治教育和管理工作经验丰富，热心学生工作，有较强的组织管理、协调协作、对外交往和开拓创新能力，事业心、责任感、奉献精神、大局意识、服务意识和副职意识强，注重学习，坚持原则，公道正派，严于律己，清正廉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6:00Z</dcterms:created>
  <dc:creator>微软用户</dc:creator>
  <dc:description/>
  <cp:keywords/>
  <dc:language>en-US</dc:language>
  <cp:lastModifiedBy>admin</cp:lastModifiedBy>
  <cp:lastPrinted>2013-01-01T11:04:00Z</cp:lastPrinted>
  <dcterms:modified xsi:type="dcterms:W3CDTF">2013-01-01T13:16:00Z</dcterms:modified>
  <cp:revision>87</cp:revision>
  <dc:subject/>
  <dc:title>河南师范大学正处级领导干部岗位、任职条件及职数</dc:title>
</cp:coreProperties>
</file>