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w w:val="46"/>
          <w:kern w:val="0"/>
          <w:sz w:val="130"/>
          <w:szCs w:val="130"/>
        </w:rPr>
        <w:t>河南师范大学工会委员会文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工字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09.95pt,23.4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435.7pt,23.4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关于开展女教职工“弘扬女排精神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筑就师大梦想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主题演讲比赛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分工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弘扬中国女排无私奉献、团结协作、艰苦奋斗、自强不息的女排精神，站在省部共建新起点，激发全校女教职工巾帼建功热情，为学校事业发展贡献力量。根据校工会女职工委员会工作安排，决定举办女教职工“弘扬女排精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筑就师大梦想”主题演讲比赛。现就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党的十八大精神为指导，通过开展以“弘扬女排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筑就师大梦想”为主题的演讲比赛，大力弘扬女排精神，激发广大女教职工的工作热情，引导广大女教职工认清我校省部共建、“十三五”规划的新形势和新任务，进一步解放思想，团结协作，凝心聚力，开拓创新，为推动我校各项事业又好又快发展而努力奋斗，以实际行动迎接党代会的胜利召开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弘扬女排精神，筑就师大梦想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分工会为单位，每个分工会选派一名女教职工参加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演讲时间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比赛时间、地点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赛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。比赛地点：物理北楼报告厅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奖项设置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等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；二等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；其余为三等奖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有关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分工会负责组织本单位女教职工积极参加该项活动，并将参赛人员名单和演讲稿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报校工会胡世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O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女教职工“弘扬女排精神 筑就师大梦想”主题演讲比赛评分细则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600"/>
        <w:ind w:firstLine="48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河南师范大学工会委员会             </w:t>
      </w:r>
    </w:p>
    <w:p>
      <w:pPr>
        <w:pStyle w:val="Normal"/>
        <w:widowControl/>
        <w:spacing w:lineRule="exact" w:line="600"/>
        <w:ind w:firstLine="48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工会女职工委员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女教职工“弘扬女排精神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筑就师大梦想”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主题演讲比赛评分细则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、评分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演讲内容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：要求主题鲜明，观点正确，见解独到，格调积极向上，客观真实，具有典型性、代表性，时代感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语言表达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声音洪亮，口齿清晰，普通话标准，语速适当，表达流畅，激情昂扬。讲究演讲技巧，有感染力，动作恰当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形象风度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要求衣着整洁，仪态端庄大方，举止自然得体，体现朝气蓬勃的精神风貌；上下场致意，答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综合印象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：由评委根据演讲选手的临场表现作出综合演讲素质的评价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、评分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比赛采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制评分。评委打分后汇总后取平均分，精确到小数点后一位，若出现同分，则精确到后两位，依此类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每位选手演讲完毕后评委打分，待下一名选手演讲完毕后宣布上一名选手的得分。前三位选手的得分将在第四位选手演讲完毕后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参赛选手演讲时间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如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由计时员在备注栏内注明，并在该选手得分中减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5:00Z</dcterms:created>
  <dc:creator>雨林木风</dc:creator>
  <dc:description/>
  <dc:language>en-US</dc:language>
  <cp:lastModifiedBy>dell</cp:lastModifiedBy>
  <cp:lastPrinted>2012-11-01T15:57:00Z</cp:lastPrinted>
  <dcterms:modified xsi:type="dcterms:W3CDTF">2016-11-30T02:15:00Z</dcterms:modified>
  <cp:revision>2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