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河南师范大学生物资源博物馆参观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29"/>
        <w:gridCol w:w="1247"/>
        <w:gridCol w:w="1965"/>
      </w:tblGrid>
      <w:tr>
        <w:trPr>
          <w:trHeight w:val="517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类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sz w:val="24"/>
              </w:rPr>
              <w:t>国培</w:t>
            </w:r>
            <w:r>
              <w:rPr>
                <w:rFonts w:ascii="宋体" w:hAnsi="宋体" w:cs="宋体"/>
                <w:sz w:val="24"/>
              </w:rPr>
              <w:t xml:space="preserve">□    研学□    </w:t>
            </w:r>
            <w:r>
              <w:rPr>
                <w:sz w:val="24"/>
              </w:rPr>
              <w:t>公益参观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)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</w:p>
        </w:tc>
      </w:tr>
      <w:tr>
        <w:trPr>
          <w:trHeight w:val="50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单位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选择参观场次并详细填写来访单位、人数、日期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。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一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-9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二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-1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三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-1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四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-1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单位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人数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日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228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领导签字、单位盖章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物馆登记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</w:rPr>
        <w:t>＊</w:t>
      </w:r>
      <w:r>
        <w:rPr/>
        <w:t>注：请填写完毕后交至河南师范大学生物资源博物馆二楼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dc:language>en-US</dc:language>
  <cp:lastModifiedBy>江屿</cp:lastModifiedBy>
  <dcterms:modified xsi:type="dcterms:W3CDTF">2024-09-29T01:25:40Z</dcterms:modified>
  <cp:revision>3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D0BEC70942528FAD52D2B070285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