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下半年非全日制研究生开题报告分组安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下半年开题报告的时间为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日（周六）上午</w:t>
      </w:r>
      <w:r>
        <w:rPr>
          <w:rFonts w:cs="宋体;SimSun" w:ascii="宋体;SimSun" w:hAnsi="宋体;SimSun"/>
          <w:b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，具体分组安排和地点附后。每人开题报告的时间约为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，要求提前做好幻灯片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页以内），个人陈述时间不超过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，其余时间为问答时间。每位同学需在开题前将开题内容内容（打印稿）交给参加开题的各位老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开题结束以后，请填写</w:t>
      </w:r>
      <w:r>
        <w:rPr>
          <w:rFonts w:ascii="宋体;SimSun" w:hAnsi="宋体;SimSun" w:cs="宋体;SimSun"/>
          <w:b/>
          <w:sz w:val="32"/>
          <w:szCs w:val="32"/>
        </w:rPr>
        <w:t>《开题报告审核表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研究生学院主页下载，</w:t>
      </w:r>
      <w:r>
        <w:rPr>
          <w:rFonts w:cs="宋体;SimSun" w:ascii="宋体;SimSun" w:hAnsi="宋体;SimSun"/>
          <w:b/>
          <w:sz w:val="32"/>
          <w:szCs w:val="32"/>
        </w:rPr>
        <w:t>B5</w:t>
      </w:r>
      <w:r>
        <w:rPr>
          <w:rFonts w:ascii="宋体;SimSun" w:hAnsi="宋体;SimSun" w:cs="宋体;SimSun"/>
          <w:b/>
          <w:sz w:val="32"/>
          <w:szCs w:val="32"/>
        </w:rPr>
        <w:t>纸双面打印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http://yjsc.htu.cn/showart.asp?id=208</w:t>
        </w:r>
      </w:hyperlink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并让</w:t>
      </w:r>
      <w:r>
        <w:rPr>
          <w:rFonts w:ascii="宋体;SimSun" w:hAnsi="宋体;SimSun" w:cs="宋体;SimSun"/>
          <w:b/>
          <w:sz w:val="32"/>
          <w:szCs w:val="32"/>
          <w:u w:val="single"/>
        </w:rPr>
        <w:t>导师和指导组组长</w:t>
      </w:r>
      <w:r>
        <w:rPr>
          <w:rFonts w:ascii="宋体;SimSun" w:hAnsi="宋体;SimSun" w:cs="宋体;SimSun"/>
          <w:b/>
          <w:sz w:val="32"/>
          <w:szCs w:val="32"/>
        </w:rPr>
        <w:t>（各组中的第一位老师）签字</w:t>
      </w:r>
      <w:r>
        <w:rPr>
          <w:rFonts w:ascii="宋体;SimSun" w:hAnsi="宋体;SimSun" w:cs="宋体;SimSun"/>
          <w:sz w:val="32"/>
          <w:szCs w:val="32"/>
        </w:rPr>
        <w:t>以后于</w:t>
      </w:r>
      <w:r>
        <w:rPr>
          <w:rFonts w:cs="宋体;SimSun"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前交给研究生部办公存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组 语言学 （开题地点：四楼多媒体室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74"/>
        <w:gridCol w:w="2989"/>
        <w:gridCol w:w="1974"/>
        <w:gridCol w:w="5450"/>
      </w:tblGrid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导师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霞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 马照谦 李素枝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建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进修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 马照谦 李素枝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进修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 马照谦 李素枝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凌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进修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 马照谦 李素枝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超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进修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 马照谦 李素枝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崔华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进修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照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运香 马照谦 李素枝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组 语言学 （开题地点：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ascii="宋体;SimSun" w:hAnsi="宋体;SimSun" w:cs="宋体;SimSun"/>
          <w:b/>
          <w:sz w:val="32"/>
          <w:szCs w:val="32"/>
        </w:rPr>
        <w:t>教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6"/>
        <w:gridCol w:w="3002"/>
        <w:gridCol w:w="1985"/>
        <w:gridCol w:w="5548"/>
      </w:tblGrid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导师</w:t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利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进修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彩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 王彩琴 娄宝翠</w:t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弋亚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校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彩琴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 王彩琴 娄宝翠</w:t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闻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 王彩琴 娄宝翠</w:t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 王彩琴 娄宝翠</w:t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景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 王彩琴 娄宝翠</w:t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文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 王彩琴 娄宝翠</w:t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裴雅娟 王彩琴 娄宝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组 文学组 （开题地点：二楼</w:t>
      </w:r>
      <w:r>
        <w:rPr>
          <w:rFonts w:cs="宋体;SimSun" w:ascii="宋体;SimSun" w:hAnsi="宋体;SimSun"/>
          <w:b/>
          <w:sz w:val="32"/>
          <w:szCs w:val="32"/>
        </w:rPr>
        <w:t>Common Room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44"/>
        <w:gridCol w:w="2783"/>
        <w:gridCol w:w="2389"/>
        <w:gridCol w:w="5433"/>
      </w:tblGrid>
      <w:tr>
        <w:trPr>
          <w:trHeight w:val="51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类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老师</w:t>
            </w:r>
          </w:p>
        </w:tc>
      </w:tr>
      <w:tr>
        <w:trPr>
          <w:trHeight w:val="51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景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进修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晓冬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晓冬 孙银娣 姜士昌</w:t>
            </w:r>
          </w:p>
        </w:tc>
      </w:tr>
      <w:tr>
        <w:trPr>
          <w:trHeight w:val="51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校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银娣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晓冬 孙银娣 姜士昌</w:t>
            </w:r>
          </w:p>
        </w:tc>
      </w:tr>
      <w:tr>
        <w:trPr>
          <w:trHeight w:val="51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稳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硕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银娣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晓冬 孙银娣 姜士昌</w:t>
            </w:r>
          </w:p>
        </w:tc>
      </w:tr>
      <w:tr>
        <w:trPr>
          <w:trHeight w:val="51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磊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校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银娣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晓冬 孙银娣 姜士昌</w:t>
            </w:r>
          </w:p>
        </w:tc>
      </w:tr>
      <w:tr>
        <w:trPr>
          <w:trHeight w:val="51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进修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银娣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晓冬 孙银娣 姜士昌</w:t>
            </w:r>
          </w:p>
        </w:tc>
      </w:tr>
      <w:tr>
        <w:trPr>
          <w:trHeight w:val="51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艳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校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姜士昌 梁晓冬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晓冬 孙银娣 姜士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组 翻译 （开题地点：二楼机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6"/>
        <w:gridCol w:w="3002"/>
        <w:gridCol w:w="1985"/>
        <w:gridCol w:w="5548"/>
      </w:tblGrid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导师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千凤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课程进修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志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志强 郭英珍 赵文静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雪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进修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志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志强 郭英珍 赵文静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htu.cn/showart.asp?id=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3:00Z</dcterms:created>
  <dc:creator>user</dc:creator>
  <dc:description/>
  <cp:keywords/>
  <dc:language>en-US</dc:language>
  <cp:lastModifiedBy>user</cp:lastModifiedBy>
  <cp:lastPrinted>2010-12-17T09:07:00Z</cp:lastPrinted>
  <dcterms:modified xsi:type="dcterms:W3CDTF">2010-12-17T08:50:00Z</dcterms:modified>
  <cp:revision>8</cp:revision>
  <dc:subject/>
  <dc:title>2010年上半年非全日制研究生开题报告安排</dc:title>
</cp:coreProperties>
</file>