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未来学院第五期学员学院推荐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5-21T01:55:00Z</dcterms:modified>
  <cp:revision>2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