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工字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师范大学关于表彰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青年教师课堂教学比赛获奖教师的决定</w:t>
      </w:r>
    </w:p>
    <w:p>
      <w:pPr>
        <w:pStyle w:val="Normal"/>
        <w:spacing w:lineRule="exact" w:line="540"/>
        <w:ind w:right="-481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right="-481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校内各单位：</w:t>
      </w:r>
    </w:p>
    <w:p>
      <w:pPr>
        <w:pStyle w:val="Normal"/>
        <w:spacing w:lineRule="exact" w:line="600"/>
        <w:ind w:right="-481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鼓励广大青年教师积极投身教学工作，进一步提高我校本科教学质量，根据《河南师范大学青年教师课堂教学比赛实施办法》（校工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[2011]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，经个人申请、学院推荐，学校青年教师课堂教学比赛评审委员会评审，校内公示， 共评出河南师范大学第三届青年教师课堂教学比赛个人一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、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、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、优秀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；优秀组织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。现决定对文学院李占伟、数学与信息科学学院董乐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获奖教师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获奖单位予以表彰，对一、二等奖获得者同时授予“河南师范大学第三届青年教师课堂教学十佳教师”荣誉称号。</w:t>
      </w:r>
    </w:p>
    <w:p>
      <w:pPr>
        <w:pStyle w:val="Normal"/>
        <w:spacing w:lineRule="exact" w:line="600"/>
        <w:ind w:right="-481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希望获奖教师再接再厉，发挥青年教师骨干作用，为提高我校教学质量做出新成绩。各学院青年教师要向获奖教师学习，切实把主要精力用于人才培养上，为全面提高我校本科教学质量做出新的更大贡献。</w:t>
      </w:r>
    </w:p>
    <w:p>
      <w:pPr>
        <w:pStyle w:val="Normal"/>
        <w:spacing w:lineRule="exact" w:line="600"/>
        <w:ind w:right="-481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河南师范大学第三届青年教师课堂教学比赛获奖教师名单》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《河南师范大学第三届青年教师课堂教学比赛优秀组织奖名单》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校   工   会 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教代会职工教育委员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   务   处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   事   处</w:t>
      </w:r>
    </w:p>
    <w:p>
      <w:pPr>
        <w:pStyle w:val="Normal"/>
        <w:spacing w:lineRule="exact" w:line="600"/>
        <w:ind w:right="-481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河南师范大学第三届青年教师课堂教学比赛获奖教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分文理科按得分高低排序）</w:t>
      </w:r>
    </w:p>
    <w:tbl>
      <w:tblPr>
        <w:tblW w:w="8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69"/>
        <w:gridCol w:w="1539"/>
        <w:gridCol w:w="3315"/>
        <w:gridCol w:w="1510"/>
      </w:tblGrid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科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占伟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时荣获河南师范大学第三届青年教师课堂教学十佳教师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育霞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科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董乐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科学学院  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水娥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电子工程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科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小能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文化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晶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广云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科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雪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电子工程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合彩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侯翠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科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沛文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伟敏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东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琳瑛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熊建萍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与教师发展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科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雪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艳芳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与信息工程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凌君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书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邢新艳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秀奖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科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淑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敬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振成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与教师发展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昊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科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小会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育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与信息工程学院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河南师范大学第三届青年教师教学比赛优秀组织奖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分文理科按得分高低排序）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学院、旅游学院、政治与公共管理学院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物理与电子工程学院、生命科学学院、水产学院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雨林木风</dc:creator>
  <dc:description/>
  <cp:keywords/>
  <dc:language>en-US</dc:language>
  <cp:lastModifiedBy>dell</cp:lastModifiedBy>
  <cp:lastPrinted>2012-11-01T15:57:00Z</cp:lastPrinted>
  <dcterms:modified xsi:type="dcterms:W3CDTF">2015-06-03T09:33:00Z</dcterms:modified>
  <cp:revision>3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