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师范大学硕士学位论文评阅意见书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20"/>
        <w:gridCol w:w="1560"/>
        <w:gridCol w:w="4304"/>
      </w:tblGrid>
      <w:tr>
        <w:trPr>
          <w:trHeight w:val="4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申请人姓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申请学位专业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位论文题目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楷体_GB2312" w:hAnsi="楷体_GB2312" w:eastAsia="楷体_GB2312" w:cs="宋体;SimSun"/>
                <w:sz w:val="21"/>
                <w:szCs w:val="21"/>
                <w:lang w:val="en-US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  <w:lang w:val="en-US"/>
              </w:rPr>
              <w:t>请评阅专家就论文选题的意义、研究特色与创新点、作者对专业知识的掌握程度、相关文献阅读量、科研能力、治学态度及写作水平等方面进行全面评价，指出论文的不足之处并提出修改意见。</w:t>
            </w:r>
          </w:p>
        </w:tc>
      </w:tr>
      <w:tr>
        <w:trPr>
          <w:trHeight w:val="9065" w:hRule="atLeast"/>
          <w:cantSplit w:val="true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评阅意见：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接背面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21"/>
        </w:rPr>
      </w:pPr>
      <w:r>
        <w:rPr>
          <w:rFonts w:ascii="黑体;SimHei" w:hAnsi="黑体;SimHei" w:eastAsia="黑体;SimHei"/>
          <w:sz w:val="10"/>
          <w:szCs w:val="21"/>
        </w:rPr>
        <w:t>注：用</w:t>
      </w:r>
      <w:r>
        <w:rPr>
          <w:rFonts w:eastAsia="黑体;SimHei" w:ascii="黑体;SimHei" w:hAnsi="黑体;SimHei"/>
          <w:sz w:val="10"/>
          <w:szCs w:val="21"/>
        </w:rPr>
        <w:t>B5</w:t>
      </w:r>
      <w:r>
        <w:rPr>
          <w:rFonts w:ascii="黑体;SimHei" w:hAnsi="黑体;SimHei" w:eastAsia="黑体;SimHei"/>
          <w:sz w:val="10"/>
          <w:szCs w:val="21"/>
        </w:rPr>
        <w:t>纸双面印制。此表为存档材料，请用钢笔或中性笔填写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42"/>
        <w:gridCol w:w="378"/>
        <w:gridCol w:w="1047"/>
        <w:gridCol w:w="2420"/>
        <w:gridCol w:w="948"/>
        <w:gridCol w:w="265"/>
        <w:gridCol w:w="960"/>
        <w:gridCol w:w="956"/>
      </w:tblGrid>
      <w:tr>
        <w:trPr>
          <w:trHeight w:val="4047" w:hRule="atLeast"/>
          <w:cantSplit w:val="true"/>
        </w:trPr>
        <w:tc>
          <w:tcPr>
            <w:tcW w:w="8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  <w:lang w:val="en-US"/>
              </w:rPr>
              <w:t>（可另加附页）</w:t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质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价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评价要素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评价内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分项满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分项得分</w:t>
            </w:r>
          </w:p>
        </w:tc>
      </w:tr>
      <w:tr>
        <w:trPr>
          <w:trHeight w:val="45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论文选题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选题的理论意义和实用价值，前沿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文献综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相关文献阅读量及综合分析能力，对本学科领域最新学术研究动态的了解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基础理论与专门知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作者掌握基础理论的坚实宽广度和专门知识的系统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成果与创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论文成果与新见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科研能力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独立科研能力，研究或设计方法是否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治学态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治学态度的严谨程度，是否遵守学术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写作水平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论文的条理性、逻辑性、书写格式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最 后 得 分（分项得分之和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论文评阅结论：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请在相应的方框内划“√”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该论文达到硕士学位论文的要求和水平，同意参加论文答辩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该论文达到硕士学位论文的要求和水平，略做修改后参加论文答辩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该论文基本达到硕士学位论文的要求和水平，建议做较大的修改后重新评审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该论文未达到硕士学位论文的要求和水平，不同意参加论文答辩                                                 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否同意推荐为优秀硕士学位论文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在相应的方框内打“√”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同意                         □  不同意</w:t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评阅专家信息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工作单位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职  称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科、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研究方向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0"/>
              <w:jc w:val="both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评阅专家签名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7" w:right="907" w:gutter="0" w:header="0" w:top="96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54:00Z</dcterms:created>
  <dc:creator>aa</dc:creator>
  <dc:description/>
  <cp:keywords/>
  <dc:language>en-US</dc:language>
  <cp:lastModifiedBy>微软用户</cp:lastModifiedBy>
  <cp:lastPrinted>2006-03-05T09:20:00Z</cp:lastPrinted>
  <dcterms:modified xsi:type="dcterms:W3CDTF">2009-03-07T07:44:00Z</dcterms:modified>
  <cp:revision>216</cp:revision>
  <dc:subject/>
  <dc:title>河南师范大学攻读硕士学位研究生论文评阅意见表</dc:title>
</cp:coreProperties>
</file>