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附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期入党积极分子培训班各班教学日程安排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19"/>
        <w:gridCol w:w="1086"/>
      </w:tblGrid>
      <w:tr>
        <w:trPr>
          <w:trHeight w:val="15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含晚上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、下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点：阶梯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含晚上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、下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点：阶梯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班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含晚上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、下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点：阶梯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99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班集中学习时间为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-11: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下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:00-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晚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—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分组学习和讨论活动由各单位自行安排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安排情况需上报备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单位要严格纪律，做好考勤记录；要认真开展讨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好讨论记录。学习结束后由组长将培训班学员鉴定表、考勤表及讨论记录、结业论文（内容取材于教材或专题讲座，题目自定；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；写作要理论联系实际）交由本单位担任助理的学员，收齐后以学院为单位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报送国际教育学院办公楼学院党总支办公室（外国语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楼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室）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USER</dc:creator>
  <dc:description/>
  <cp:keywords/>
  <dc:language>en-US</dc:language>
  <cp:lastModifiedBy>ZZB</cp:lastModifiedBy>
  <cp:lastPrinted>2014-03-25T12:08:00Z</cp:lastPrinted>
  <dcterms:modified xsi:type="dcterms:W3CDTF">2017-10-13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