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1843"/>
      </w:tblGrid>
      <w:tr>
        <w:trPr>
          <w:trHeight w:val="15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第五届学生社团文化巡礼月活动一览表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活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组织单位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社团风采展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巡礼月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周六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训石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社团联合会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时政先锋之“最强大脑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功能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生中国特色社会主义理论学习研究会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来职往”模拟求职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社团联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实践类社团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魔术专场展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人餐厅西南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CE9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魔术社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遇见”诗歌朗诵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帕瓦罗蒂音乐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通讯社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踏浪话剧社演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踏浪话剧社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楼梦”主题文艺晚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楼梦协会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樱花交流晚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樱花日语交流协会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语主题晚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活动中心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训石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援孤社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化遗产活动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初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图书馆广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区主干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非物质文化遗产保护协会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J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场晚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校训石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MJ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街舞协会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周年专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原楼北侧小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街舞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武英魂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狮舞雄风”展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训石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术散打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太阳村爱童行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太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达心理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童梦圆学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规划设计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管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生职业规划与就业服务协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友才人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乒乓球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区乒乓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乒乓球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文化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灵寄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区万人餐厅主干道和东区四号楼对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生创业就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农村建设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五届教师教育技能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多功能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青蓝教育学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模拟联合国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关系协会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知识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中心花园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科院西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传奇协会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岛”主题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阶梯楼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文学社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素质拓展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-2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体咨询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素质拓展训练营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十七期同伴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区东西主干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丝带协会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摄影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区主干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媒协会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巡礼月之“爱的募捐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人餐厅西南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爱童社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童梦圆手工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区主干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童梦圆学社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你我共筑，温暖心房”爱心募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下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上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区主干道，东区四号楼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康之翼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乡村建设协会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莫名棋妙”五子棋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田家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棋艺协会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文化协会图片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-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德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文化协会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爱之旅”下乡支教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贫困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教育技能社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生健康状况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德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贝保健协会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达心理电影展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田家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仕达心理服务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工文化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西区主干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工作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偿献血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-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人餐厅南北主干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奉献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九届“挑战杯”辩论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功能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演讲与口才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小制作及义务维修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语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教学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乐援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保教育评比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教学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生环保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情暖福利院”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福利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志愿者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出彩师大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田家炳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实践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解说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田家炳教育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才开发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启航杯”征文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德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启航文学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基础知识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周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shd w:fill="FFFFFF" w:val="clear"/>
              </w:rPr>
              <w:t>音乐舞蹈学院、校训石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6"/>
                <w:szCs w:val="18"/>
                <w:shd w:fill="FFFFFF" w:val="clear"/>
              </w:rPr>
              <w:t>清风国韵现代音乐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鸟语花香之晨读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心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鹿鸣国学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画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德路正学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零露诗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师大校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零露诗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摄影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区主干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爱拍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视频交流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号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园电视台通讯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摄影比赛作品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德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视觉文化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Cos play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真人秀——犬夜叉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德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漫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务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-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德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导游风采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爱旅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文化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德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文化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影视配音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字传媒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摄影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下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区主干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字传媒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四六级模拟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田家炳教育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R&amp;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口语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欢乐对唱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欢乐颂合唱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参观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3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中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3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防军事爱好者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创歌词专辑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师大校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y Way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创音乐协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疆歌舞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族文化交流协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25T04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