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河南师范大学“未来名师班”学员报名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0"/>
          <w:szCs w:val="36"/>
        </w:rPr>
      </w:pPr>
      <w:r>
        <w:rPr>
          <w:rFonts w:eastAsia="黑体;SimHei" w:cs="黑体;SimHei" w:ascii="黑体;SimHei" w:hAnsi="黑体;SimHei"/>
          <w:b/>
          <w:sz w:val="20"/>
          <w:szCs w:val="36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34"/>
        <w:gridCol w:w="567"/>
        <w:gridCol w:w="708"/>
        <w:gridCol w:w="738"/>
        <w:gridCol w:w="865"/>
        <w:gridCol w:w="720"/>
        <w:gridCol w:w="938"/>
        <w:gridCol w:w="1280"/>
        <w:gridCol w:w="1936"/>
      </w:tblGrid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寸彩色照片）</w:t>
            </w:r>
          </w:p>
        </w:tc>
      </w:tr>
      <w:tr>
        <w:trPr>
          <w:trHeight w:val="57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年级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学   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爱好特长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邮   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平均成绩及排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综合测评平均成绩排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自我鉴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要自我介绍综合表现，如曾参加各项教学技能大赛、竞赛获奖、英语水平等情况，需附相关证明材料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229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 xml:space="preserve">本人教师成长规划： </w:t>
            </w:r>
          </w:p>
        </w:tc>
      </w:tr>
      <w:tr>
        <w:trPr>
          <w:trHeight w:val="6224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个人承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属实。否则，自愿放弃申请。</w:t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  <w:tr>
        <w:trPr>
          <w:trHeight w:val="2242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基层团委推荐意见：</w:t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字：                      单位盖章：                年   月   日</w:t>
            </w:r>
          </w:p>
        </w:tc>
      </w:tr>
      <w:tr>
        <w:trPr>
          <w:trHeight w:val="2108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未来名师班录取意见：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盖章：                年   月   日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.</w:t>
      </w:r>
      <w:r>
        <w:rPr/>
        <w:t>该表表格信息须准确无误，照片必须粘贴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随表附上</w:t>
      </w:r>
      <w:r>
        <w:rPr/>
        <w:t>1000</w:t>
      </w:r>
      <w:r>
        <w:rPr/>
        <w:t>字左右的自荐材料、入学以来学业课程成绩单和相关证明材料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报名表及相关材料准备完成，交至各学院相关负责人处。</w:t>
      </w:r>
    </w:p>
    <w:sectPr>
      <w:headerReference w:type="default" r:id="rId2"/>
      <w:type w:val="nextPage"/>
      <w:pgSz w:w="11906" w:h="16838"/>
      <w:pgMar w:left="1134" w:right="1134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5:00Z</dcterms:created>
  <dc:creator>User</dc:creator>
  <dc:description/>
  <cp:keywords/>
  <dc:language>en-US</dc:language>
  <cp:lastModifiedBy>晓波 李</cp:lastModifiedBy>
  <cp:lastPrinted>2014-02-19T10:40:00Z</cp:lastPrinted>
  <dcterms:modified xsi:type="dcterms:W3CDTF">2024-01-19T01:5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CB43922294C109E1822ED7079F20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