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创先争优”活动党员个人承诺书</w:t>
      </w:r>
    </w:p>
    <w:p>
      <w:pPr>
        <w:pStyle w:val="Normal"/>
        <w:spacing w:lineRule="auto" w:line="360"/>
        <w:ind w:firstLine="492"/>
        <w:rPr>
          <w:sz w:val="24"/>
        </w:rPr>
      </w:pPr>
      <w:r>
        <w:rPr>
          <w:sz w:val="24"/>
        </w:rPr>
        <w:t>在创先争优活动中，本人郑重如下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加强政治理论学习，切实履行党员义务</w:t>
      </w:r>
    </w:p>
    <w:p>
      <w:pPr>
        <w:pStyle w:val="Normal"/>
        <w:spacing w:lineRule="auto" w:line="360"/>
        <w:ind w:firstLine="492"/>
        <w:rPr>
          <w:sz w:val="24"/>
        </w:rPr>
      </w:pPr>
      <w:r>
        <w:rPr>
          <w:sz w:val="24"/>
        </w:rPr>
        <w:t>加强政治理论学习，践行科学主义发展观，结合当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创先争优”精神，并应用于实践。严格遵守党章的各项规定，履行党员义务，认真配合我院党委各项工作，推进我院“创先争优”活动顺利进行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努力做好教学、科研工作</w:t>
      </w:r>
    </w:p>
    <w:p>
      <w:pPr>
        <w:pStyle w:val="Normal"/>
        <w:spacing w:lineRule="auto" w:line="360"/>
        <w:ind w:firstLine="492"/>
        <w:rPr>
          <w:sz w:val="24"/>
        </w:rPr>
      </w:pPr>
      <w:r>
        <w:rPr>
          <w:sz w:val="24"/>
        </w:rPr>
        <w:t>紧密跟踪国内外生命科学领域的前沿动态，及时更新教学内容，研究和学习新的教学手段，注意课后反思，使教学水平和教学效果不断提升。加强与同行间的交流和沟通，相互学习，不断拓展科研思路，开拓进取，进一步提高自身的科研水平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爱岗敬业、热爱学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树立起教师职业的光荣与使命感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爱岗敬业，修身养德，严于律己，以身作则，注重身教，</w:t>
      </w:r>
      <w:r>
        <w:rPr>
          <w:rFonts w:ascii="宋体;SimSun" w:hAnsi="宋体;SimSun" w:cs="宋体;SimSun"/>
          <w:sz w:val="24"/>
        </w:rPr>
        <w:t>以宽容和赏识的心对待学生。树立全心全意为了学生的发展，全新全意为了为了学校发展的大局意识。永远保持坚定的理想信念，全面贯彻党的教育方针和各项政策，充分发挥共产党员的先锋模范作用，</w:t>
      </w:r>
      <w:r>
        <w:rPr>
          <w:sz w:val="24"/>
        </w:rPr>
        <w:t>努力成为一名“德技双馨”的模范教师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做青年教师表率，关心学院发展</w:t>
      </w:r>
    </w:p>
    <w:p>
      <w:pPr>
        <w:pStyle w:val="Normal"/>
        <w:spacing w:lineRule="auto" w:line="360"/>
        <w:ind w:firstLine="492"/>
        <w:rPr>
          <w:sz w:val="24"/>
        </w:rPr>
      </w:pPr>
      <w:r>
        <w:rPr>
          <w:sz w:val="24"/>
        </w:rPr>
        <w:t>认真指导青年教师提高授课与科研水平，关心青年教师的成长与生活，做到尽心尽力，毫无保留；积极配合学院的各项活动，推进我院人才引进和培养的工作，关心学院未来发展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遵纪守法，廉洁自律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时刻以党员的标准严格要求自己，遵守学校与学院的各项规章制度，言行一致，表里如一，廉洁自律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承诺人：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萍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55:00Z</dcterms:created>
  <dc:creator>USER</dc:creator>
  <dc:description/>
  <cp:keywords/>
  <dc:language>en-US</dc:language>
  <cp:lastModifiedBy>FtpDown</cp:lastModifiedBy>
  <dcterms:modified xsi:type="dcterms:W3CDTF">2010-11-12T09:24:00Z</dcterms:modified>
  <cp:revision>7</cp:revision>
  <dc:subject/>
  <dc:title>“创先争优”活动党员公开承诺书</dc:title>
</cp:coreProperties>
</file>