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8"/>
        <w:gridCol w:w="819"/>
        <w:gridCol w:w="2072"/>
        <w:gridCol w:w="1155"/>
        <w:gridCol w:w="1590"/>
        <w:gridCol w:w="1447"/>
        <w:gridCol w:w="1734"/>
        <w:gridCol w:w="1387"/>
        <w:gridCol w:w="1736"/>
      </w:tblGrid>
      <w:tr>
        <w:trPr>
          <w:trHeight w:val="468" w:hRule="atLeast"/>
        </w:trPr>
        <w:tc>
          <w:tcPr>
            <w:tcW w:w="139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期入党积极分子培训班学员登记表（样表）</w:t>
            </w:r>
          </w:p>
        </w:tc>
      </w:tr>
      <w:tr>
        <w:trPr>
          <w:trHeight w:val="373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教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助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团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入党时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1129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二、三、四班集中学习时间分别对应为周一、二、三、四（一班第一次上课时间为周五）晚上。请在选择班级时，注意避免时间上与其它课程冲突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如有冲突，在不影响党员发展情况下，建议参加明年春季党课培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名学员只能安排在一个班级。为便于管理培训期间原则上不能再进行调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班人数详见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入党积极分子培训班学员名额分配表》，不得随意增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9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3:00Z</dcterms:created>
  <dc:creator>微软用户</dc:creator>
  <dc:description/>
  <cp:keywords/>
  <dc:language>en-US</dc:language>
  <cp:lastModifiedBy>微软用户</cp:lastModifiedBy>
  <dcterms:modified xsi:type="dcterms:W3CDTF">2012-09-21T08:43:00Z</dcterms:modified>
  <cp:revision>2</cp:revision>
  <dc:subject/>
  <dc:title/>
</cp:coreProperties>
</file>