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XXX</w:t>
      </w:r>
      <w:r>
        <w:rPr>
          <w:rFonts w:ascii="黑体;SimHei" w:hAnsi="黑体;SimHei" w:eastAsia="黑体;SimHei"/>
          <w:color w:val="000000"/>
          <w:sz w:val="44"/>
          <w:szCs w:val="44"/>
        </w:rPr>
        <w:t>同志考察材料（样本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，性别，民族，出生年月，籍贯，入党时间，参加工作时间，学历，学位，职称，现任职务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生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入党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称，现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X.0X-XXXX.06  XX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系学生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.07-XXXX.0X  XX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干部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X.12-         </w:t>
      </w:r>
      <w:r>
        <w:rPr>
          <w:rFonts w:ascii="仿宋_GB2312" w:hAnsi="仿宋_GB2312" w:eastAsia="仿宋_GB2312"/>
          <w:sz w:val="32"/>
          <w:szCs w:val="32"/>
        </w:rPr>
        <w:t>河南师范大学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科长（其间：</w:t>
      </w:r>
    </w:p>
    <w:p>
      <w:pPr>
        <w:pStyle w:val="Normal"/>
        <w:autoSpaceDE w:val="false"/>
        <w:spacing w:lineRule="exact" w:line="500"/>
        <w:ind w:left="33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.09-XXXX.07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大学攻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位）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现实表现</w:t>
      </w:r>
      <w:r>
        <w:rPr>
          <w:rFonts w:ascii="仿宋_GB2312" w:hAnsi="仿宋_GB2312" w:eastAsia="仿宋_GB2312"/>
          <w:sz w:val="32"/>
          <w:szCs w:val="32"/>
        </w:rPr>
        <w:t>：工作认真负责，具有很强的事业心和责任感，工作踏实，任劳任怨，长期从事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工作，经验丰富，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工作做出了重要贡献。为人正派，坚持原则，廉洁自律，关心同志，生活朴素，群众基础较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不足</w:t>
      </w:r>
      <w:r>
        <w:rPr>
          <w:rFonts w:ascii="仿宋_GB2312" w:hAnsi="仿宋_GB2312" w:eastAsia="仿宋_GB2312"/>
          <w:sz w:val="32"/>
          <w:szCs w:val="32"/>
        </w:rPr>
        <w:t>：工作中存在急躁情绪，说话有时不太注意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主测评、民主推荐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党委（党总支）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进行民主测评，应到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实到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发出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收回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该同志的测评情况为：优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票，称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票，基本称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票，不称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票；在填表推荐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职务中，该同志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票（其中处级干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），名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位；在个别谈话中，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同志进行了谈话，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同志（其中处级干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）推荐该同志担任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职务，名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党委（总支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考察材料撰写的几点说明</w:t>
      </w:r>
    </w:p>
    <w:p>
      <w:pPr>
        <w:pStyle w:val="Normal"/>
        <w:spacing w:lineRule="exact" w:line="5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任人选基本信息和学习工作简历要核实准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实表现主要是对拟任人选德、能、勤、绩、廉等方面的综合评价。如：政治思想表现（理论学习情况、理论政策水平、政治思想素质等），工作表现（工作思路、措施、效果，工作能力、方法、创新精神、服务意识，事业心、责任感、奉献精神等），作风修养表现（为人是否正直，作风是否正派，是否坚持原则，是否关心和团结同志，群众威信如何，廉洁自律情况如何等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要抓住主要方面进行分析评价，对特别突出的方面也可举例说明。五个方面不一定面面俱到，专业技术干部还要体现教学、科研基本情况。内容要详实、准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要不足要认真斟酌、找准，经得起推敲，不要写成希望如何如何，同时要避免所有干部千篇一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50:00Z</dcterms:created>
  <dc:creator>微软用户</dc:creator>
  <dc:description/>
  <cp:keywords/>
  <dc:language>en-US</dc:language>
  <cp:lastModifiedBy>USER</cp:lastModifiedBy>
  <dcterms:modified xsi:type="dcterms:W3CDTF">2013-06-21T08:58:00Z</dcterms:modified>
  <cp:revision>52</cp:revision>
  <dc:subject/>
  <dc:title>河南师范大学2013年科级干部选任考擦材料样本</dc:title>
</cp:coreProperties>
</file>