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科级领导干部选拔任用工作的报告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党委组织部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南师范大学关于选拔任用科级领导干部的意见》（校党组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和《河南师范大学科级领导干部选拔任用工作实施方案》（校党组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文件精神，结合单位工作需要和干部队伍建设实际，我们认真做好了科级领导干部选拔任用工作。现将有关情况报告如下：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体情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选任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，其中留任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，转岗交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，提拔任职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；提拔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中，正科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，副科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人。详见下表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0"/>
        <w:gridCol w:w="2053"/>
        <w:gridCol w:w="1654"/>
        <w:gridCol w:w="14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拔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任聘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任聘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岗交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上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拔任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做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广泛动员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心组织。按照学校文件精神，制定出符合本单位实际的选拔任用工作方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XXXXXX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XXXXXX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任人选考察材料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拟任人选任免审批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妥否，请批示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党委（党总支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14:00Z</dcterms:created>
  <dc:creator>微软用户</dc:creator>
  <dc:description/>
  <cp:keywords/>
  <dc:language>en-US</dc:language>
  <cp:lastModifiedBy>微软用户</cp:lastModifiedBy>
  <dcterms:modified xsi:type="dcterms:W3CDTF">2013-05-27T04:40:00Z</dcterms:modified>
  <cp:revision>5</cp:revision>
  <dc:subject/>
  <dc:title/>
</cp:coreProperties>
</file>