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eastAsia="黑体;SimHei"/>
          <w:color w:val="000000"/>
          <w:sz w:val="36"/>
          <w:szCs w:val="36"/>
        </w:rPr>
        <w:t>爱心接力”公益助学活动通知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移动公司 “爱心接力”公益助学活动已持续开展九年，今年将联合团省委和省慈善总会共同开展，活动主题是“</w:t>
      </w:r>
      <w:r>
        <w:rPr>
          <w:rFonts w:ascii="仿宋_GB2312" w:hAnsi="仿宋_GB2312" w:eastAsia="仿宋_GB2312"/>
          <w:color w:val="000000"/>
          <w:sz w:val="30"/>
          <w:szCs w:val="30"/>
        </w:rPr>
        <w:t>爱心接力 美丽中原”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申报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高校负责：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报名审核；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推荐优秀学子，励志宣传；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确定救助名单。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受助贫困大学生的基本条件：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学生家庭为农村、城市的低保家庭；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学生家庭为因病因灾致贫的家庭；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户籍为河南籍且报到入学的新生；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优秀党员及老红军的后代可优先；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原则上曾接受别的公益组织资助的学生不再进入此次资助范围。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）具有典型案例的学生优先考虑，以便宣传励志故事。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申报材料：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个人申请材料一份（个人及家庭详细情况简介），身份证及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；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农村户口的学生需开具村委会以上单位的贫困证明，城市户口的学生需有低保证明，或由街道办事处以上单位开具贫困证明（所有证明须留有开具人的姓名及联系方式）；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家庭直系亲属的党员证、户口本复印件。 </w:t>
      </w:r>
    </w:p>
    <w:p>
      <w:pPr>
        <w:pStyle w:val="Normal"/>
        <w:spacing w:lineRule="exact" w:line="57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发放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救助名单确定后，由省慈善总会将助学款转至高校。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结合校园迎新晚会进行发放仪式，公司领导出席，向受助学生发放助学款牌（会后发放助学款）。 </w:t>
      </w:r>
    </w:p>
    <w:p>
      <w:pPr>
        <w:pStyle w:val="Normal"/>
        <w:spacing w:lineRule="exact" w:line="578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存档资料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工作要求，请在协助完成捐赠活动后，提交以下资料存档：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受助学生个人申请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、身份证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张；</w:t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学校出具的活动证明，后附有学生签字的助学款发放表。</w:t>
      </w:r>
    </w:p>
    <w:p>
      <w:pPr>
        <w:pStyle w:val="Normal"/>
        <w:spacing w:lineRule="exact" w:line="578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四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勤工助学</w:t>
      </w:r>
    </w:p>
    <w:p>
      <w:pPr>
        <w:pStyle w:val="Normal"/>
        <w:spacing w:lineRule="exact" w:line="57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为使贫困学子得到持续帮助，我公司面向在校贫困大学生提供兼职勤工助学岗位。</w:t>
      </w:r>
    </w:p>
    <w:p>
      <w:pPr>
        <w:pStyle w:val="Normal"/>
        <w:spacing w:lineRule="exact" w:line="57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78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校团委</cp:lastModifiedBy>
  <dcterms:modified xsi:type="dcterms:W3CDTF">2014-09-13T10:00:00Z</dcterms:modified>
  <cp:revision>7</cp:revision>
  <dc:subject/>
  <dc:title>移动公司 “爱心接力”公益助学活动已持续开展九年，今年将联合团省委和省慈善总会共同开展，活动主题是“爱心接力 美丽中原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