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/>
      </w:pPr>
      <w:r>
        <w:rPr>
          <w:b/>
          <w:sz w:val="30"/>
        </w:rPr>
        <w:t>外国语学院</w:t>
      </w:r>
      <w:r>
        <w:rPr>
          <w:b/>
          <w:sz w:val="30"/>
        </w:rPr>
        <w:t>2011-2012</w:t>
      </w:r>
      <w:r>
        <w:rPr>
          <w:b/>
          <w:sz w:val="30"/>
        </w:rPr>
        <w:t>学年全日制学术性英语研究生课程表（第二学期）</w:t>
      </w:r>
    </w:p>
    <w:p>
      <w:pPr>
        <w:pStyle w:val="Normal"/>
        <w:ind w:firstLine="383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－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tbl>
      <w:tblPr>
        <w:tblW w:w="1542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21"/>
        <w:gridCol w:w="1384"/>
        <w:gridCol w:w="6"/>
        <w:gridCol w:w="1440"/>
        <w:gridCol w:w="1600"/>
        <w:gridCol w:w="1245"/>
        <w:gridCol w:w="1275"/>
        <w:gridCol w:w="1350"/>
        <w:gridCol w:w="1351"/>
        <w:gridCol w:w="1358"/>
        <w:gridCol w:w="1358"/>
      </w:tblGrid>
      <w:tr>
        <w:trPr>
          <w:trHeight w:val="593" w:hRule="atLeast"/>
          <w:cantSplit w:val="true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1019175" cy="791845"/>
                      <wp:effectExtent l="1270" t="1905" r="3175" b="2540"/>
                      <wp:wrapNone/>
                      <wp:docPr id="1" name="__TH_G22小五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792000"/>
                                <a:chOff x="0" y="0"/>
                                <a:chExt cx="101916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9400" y="0"/>
                                  <a:ext cx="50976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101916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920" y="103680"/>
                                  <a:ext cx="1404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39840"/>
                                  <a:ext cx="1404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136440"/>
                                  <a:ext cx="1404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438120"/>
                                  <a:ext cx="1404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565200"/>
                                  <a:ext cx="1404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630720"/>
                                  <a:ext cx="1404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5" style="position:absolute;margin-left:-9pt;margin-top:-1pt;width:80.2pt;height:62.3pt" coordorigin="-180,-20" coordsize="1604,1246">
                      <v:line id="shape_0" from="622,-20" to="1424,1226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603" to="1424,1225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3;top:143;width:22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;top:515;width:22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95;width:22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670;width:22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870;width:22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973;width:22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午</w:t>
            </w:r>
          </w:p>
        </w:tc>
        <w:tc>
          <w:tcPr>
            <w:tcW w:w="5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01" w:hRule="atLeast"/>
          <w:cantSplit w:val="true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节</w:t>
            </w:r>
          </w:p>
        </w:tc>
      </w:tr>
      <w:tr>
        <w:trPr>
          <w:trHeight w:val="926" w:hRule="atLeast"/>
          <w:cantSplit w:val="true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翻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英珍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西方文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晓冬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语料库索引分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宝翠 二楼机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阅读学研究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端木庆一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日语 李卉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俄语 冯志红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媒体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海燕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琴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心理学（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07 </w:t>
            </w:r>
            <w:r>
              <w:rPr>
                <w:rFonts w:ascii="宋体;SimSun" w:hAnsi="宋体;SimSun" w:cs="宋体;SimSun"/>
                <w:b/>
                <w:szCs w:val="21"/>
              </w:rPr>
              <w:t>王小新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开发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朝阳 二楼机房</w:t>
            </w:r>
          </w:p>
        </w:tc>
      </w:tr>
      <w:tr>
        <w:trPr>
          <w:trHeight w:val="48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语 董海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德语 韩薇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三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语言哲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运香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浪漫主义诗歌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晓冬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翻译工作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志强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美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银娣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成语法与二语习得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素枝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照谦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822" w:hRule="atLeast"/>
          <w:cantSplit w:val="true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四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西方文化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运香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语言学简史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益民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俄语 冯志红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语 董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德语 韩薇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日语 李卉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叙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鲁跃峰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919" w:hRule="atLeast"/>
          <w:cantSplit w:val="true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五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语言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志强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话语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素枝 鲁跃峰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外文学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德润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①各专业学生的必修、选修课情况如请参考个人培养计划。②上课时间：夏时制：上午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15</w:t>
      </w:r>
      <w:r>
        <w:rPr/>
        <w:t>：</w:t>
      </w:r>
      <w:r>
        <w:rPr/>
        <w:t xml:space="preserve">00 </w:t>
      </w:r>
      <w:r>
        <w:rPr/>
        <w:t>，晚上</w:t>
      </w:r>
      <w:r>
        <w:rPr/>
        <w:t>8</w:t>
      </w:r>
      <w:r>
        <w:rPr/>
        <w:t>：</w:t>
      </w:r>
      <w:r>
        <w:rPr/>
        <w:t xml:space="preserve">00 </w:t>
      </w:r>
      <w:r>
        <w:rPr/>
        <w:t>；冬时制：上午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 xml:space="preserve">30 </w:t>
      </w:r>
      <w:r>
        <w:rPr/>
        <w:t>，晚上</w:t>
      </w:r>
      <w:r>
        <w:rPr/>
        <w:t>7</w:t>
      </w:r>
      <w:r>
        <w:rPr/>
        <w:t>：</w:t>
      </w:r>
      <w:r>
        <w:rPr/>
        <w:t>30</w:t>
      </w:r>
      <w:r>
        <w:rPr/>
        <w:t>。③一门课程由几个老师合上时，请平均上课时间或相互协商，并于学期末报知研究生工作部。</w:t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33:00Z</dcterms:created>
  <dc:creator>龙帝国技术社区</dc:creator>
  <dc:description/>
  <cp:keywords/>
  <dc:language>en-US</dc:language>
  <cp:lastModifiedBy>user</cp:lastModifiedBy>
  <cp:lastPrinted>2012-01-04T15:12:00Z</cp:lastPrinted>
  <dcterms:modified xsi:type="dcterms:W3CDTF">2012-01-06T09:11:00Z</dcterms:modified>
  <cp:revision>138</cp:revision>
  <dc:subject/>
  <dc:title>外国语学院07级英语研究生课程表（第二学期）</dc:title>
</cp:coreProperties>
</file>